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  <w:t>EXHIBIT A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  <w:t xml:space="preserve">FIGURE 2 </w:t>
        <w:noBreakHyphen/>
        <w:t xml:space="preserve"> (Section 17.24.020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6480" w:hanging="720"/>
        <w:jc w:val="both"/>
        <w:rPr/>
      </w:pPr>
      <w:r>
        <w:rPr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560" w:leader="none"/>
        </w:tabs>
        <w:ind w:left="0" w:hanging="0"/>
        <w:rPr/>
      </w:pPr>
      <w:r>
        <w:rPr/>
        <w:t>Permit For</w:t>
        <w:tab/>
        <w:t>Fee</w:t>
        <w:tab/>
        <w:t>Each Permit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)</w:t>
        <w:tab/>
        <w:t>Placement of bus shelter or res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tation with no advertising use</w:t>
        <w:tab/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2)</w:t>
        <w:tab/>
        <w:t>Community, parade or block party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treet closures</w:t>
        <w:tab/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3)</w:t>
        <w:tab/>
        <w:t>Seasonal or parade decorations</w:t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4)</w:t>
        <w:tab/>
        <w:t>Placement of public litter receptacle</w:t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5)</w:t>
        <w:tab/>
        <w:t>Street uses established by the City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Engineer and City Council to be of civic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benefit and non</w:t>
        <w:noBreakHyphen/>
        <w:t>commercial in nature</w:t>
        <w:tab/>
        <w:tab/>
        <w:tab/>
        <w:t>No charg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6)</w:t>
        <w:tab/>
        <w:t>Construction or reconstruction of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idewalks and driveways</w:t>
        <w:tab/>
        <w:t>$.52/sq. ft.</w:t>
        <w:tab/>
        <w:tab/>
        <w:t>$5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7)</w:t>
        <w:tab/>
        <w:t>Construction or reconstruction of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curb</w:t>
        <w:tab/>
        <w:t>$.66/lin. ft.</w:t>
        <w:tab/>
        <w:tab/>
        <w:t>$5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8)</w:t>
        <w:tab/>
        <w:t>Excavation for the construction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reconstruction, repair or abandonme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of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a main line, duct, conduit, subway,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property service, lateral, etc. (Sewer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nnection more than 100 feet in lengt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hall be deemed a public improvemen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5760"/>
        <w:jc w:val="both"/>
        <w:rPr/>
      </w:pPr>
      <w:r>
        <w:rPr/>
        <w:t>under permit.)</w:t>
        <w:tab/>
        <w:t>$1.92/lin. ft.</w:t>
        <w:tab/>
        <w:tab/>
        <w:t>$192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 xml:space="preserve">property service or lateral if not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nstructed in conjunction with (a)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5760"/>
        <w:jc w:val="both"/>
        <w:rPr/>
      </w:pPr>
      <w:r>
        <w:rPr/>
        <w:t>above and plan review not required.</w:t>
        <w:tab/>
        <w:t>$107.00</w:t>
        <w:tab/>
        <w:tab/>
        <w:t>$107.00</w:t>
      </w:r>
      <w:r>
        <w:br w:type="page"/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/>
        <w:t xml:space="preserve">FIGURE 2 CONTINUED </w:t>
        <w:noBreakHyphen/>
        <w:t xml:space="preserve"> (Section 17.24.020)</w:t>
      </w:r>
    </w:p>
    <w:p>
      <w:pPr>
        <w:pStyle w:val="Normal"/>
        <w:tabs>
          <w:tab w:val="clear" w:pos="720"/>
          <w:tab w:val="left" w:pos="-720" w:leader="none"/>
        </w:tabs>
        <w:ind w:left="64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64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6480" w:hanging="720"/>
        <w:jc w:val="both"/>
        <w:rPr/>
      </w:pPr>
      <w:r>
        <w:rPr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560" w:leader="none"/>
        </w:tabs>
        <w:ind w:left="0" w:hanging="0"/>
        <w:rPr/>
      </w:pPr>
      <w:r>
        <w:rPr/>
        <w:t>Permit For</w:t>
        <w:tab/>
        <w:t xml:space="preserve"> Fee</w:t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9)</w:t>
        <w:tab/>
        <w:t>Excavation for construction,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reconstruction, repair or abandonment of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utility vault or manhole chamber,</w:t>
        <w:tab/>
        <w:tab/>
        <w:t>$769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 xml:space="preserve">underground storage tank </w:t>
        <w:tab/>
        <w:tab/>
        <w:t>$1,020.00/tank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c)</w:t>
        <w:tab/>
        <w:t>miscellaneous utility excavations</w:t>
        <w:tab/>
        <w:t>$1.92/sq. ft.</w:t>
        <w:tab/>
        <w:t>$192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0)</w:t>
        <w:tab/>
        <w:t>Placement, replacement, relocation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or removal of a pole or private stree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7200"/>
        <w:jc w:val="both"/>
        <w:rPr/>
      </w:pPr>
      <w:r>
        <w:rPr/>
        <w:t>light</w:t>
        <w:tab/>
        <w:t>$64.00</w:t>
        <w:tab/>
        <w:tab/>
        <w:t>$64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/>
        <w:t>(11)</w:t>
        <w:tab/>
        <w:t>Drilling a test hole</w:t>
        <w:tab/>
        <w:t>$192.00</w:t>
        <w:tab/>
        <w:t>$192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2)</w:t>
        <w:tab/>
        <w:t>Temporary closure of any stree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7200"/>
        <w:jc w:val="both"/>
        <w:rPr/>
      </w:pPr>
      <w:r>
        <w:rPr/>
        <w:t>or portion of a street</w:t>
        <w:tab/>
        <w:t>$198.00</w:t>
        <w:tab/>
        <w:tab/>
        <w:t>$198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3)</w:t>
        <w:tab/>
        <w:t>Material blasting</w:t>
        <w:tab/>
        <w:tab/>
        <w:t>$346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4)</w:t>
        <w:tab/>
        <w:t>House and building moving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Non</w:t>
        <w:noBreakHyphen/>
        <w:t>refundable permit application,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6480"/>
        <w:jc w:val="both"/>
        <w:rPr/>
      </w:pPr>
      <w:r>
        <w:rPr/>
        <w:t>investigation fee and issuance fee</w:t>
        <w:tab/>
        <w:tab/>
        <w:tab/>
        <w:t>$355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 xml:space="preserve">Inspection fee 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0"/>
        <w:jc w:val="both"/>
        <w:rPr/>
      </w:pPr>
      <w:r>
        <w:rPr/>
        <w:t>Full Cost incurred by the City for inspection and oversight of moving operations.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5)</w:t>
        <w:tab/>
        <w:t>Advertising benches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Permit</w:t>
        <w:tab/>
        <w:tab/>
        <w:t>$  2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>Annual Permit Renewal Fee</w:t>
        <w:tab/>
        <w:tab/>
        <w:t>$  2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 xml:space="preserve">Fee for bench removed by City for non-compliance with City Code -- Full cost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incurred by the City for removal and storage of Bench.</w:t>
      </w:r>
      <w:r>
        <w:br w:type="page"/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/>
        <w:t xml:space="preserve">FIGURE 2 CONTINUED </w:t>
        <w:noBreakHyphen/>
        <w:t xml:space="preserve"> (Section 17.24.020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380" w:leader="none"/>
        </w:tabs>
        <w:jc w:val="both"/>
        <w:rPr/>
      </w:pPr>
      <w:r>
        <w:rPr/>
        <w:tab/>
        <w:tab/>
        <w:tab/>
        <w:tab/>
        <w:tab/>
        <w:tab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380" w:leader="none"/>
        </w:tabs>
        <w:ind w:left="0" w:hanging="0"/>
        <w:rPr/>
      </w:pPr>
      <w:r>
        <w:rPr/>
        <w:t>Permit For</w:t>
        <w:tab/>
        <w:t>Fee</w:t>
        <w:tab/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6)</w:t>
        <w:tab/>
        <w:t>Bike Rack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920" w:leader="none"/>
        </w:tabs>
        <w:ind w:left="1440" w:hanging="720"/>
        <w:jc w:val="both"/>
        <w:rPr/>
      </w:pPr>
      <w:r>
        <w:rPr/>
        <w:t xml:space="preserve">(a) </w:t>
        <w:tab/>
        <w:t>Permit</w:t>
        <w:tab/>
        <w:t>$50.00</w:t>
        <w:tab/>
        <w:t>$5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 xml:space="preserve">Fee for bike rack removed by City for non-compliance with City Code -- Full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st incurred by the city for removal and storage of the rack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7)</w:t>
        <w:tab/>
        <w:t>Mail Boxes (private, fore 1 and 2 family residence)</w:t>
        <w:tab/>
        <w:t>$50.00</w:t>
        <w:tab/>
        <w:tab/>
        <w:tab/>
        <w:t>$5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8)</w:t>
        <w:tab/>
        <w:t>Sewer connection fee (effectiv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7</w:t>
        <w:noBreakHyphen/>
        <w:t>1</w:t>
        <w:noBreakHyphen/>
        <w:t>06) connection to an existing lateral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or extension of lateral from sewer main to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roperty line; sewer or lateral extensi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more than 100 feet in length shall b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7200"/>
        <w:jc w:val="both"/>
        <w:rPr/>
      </w:pPr>
      <w:r>
        <w:rPr/>
        <w:t>deemed a public improvement under permit</w:t>
        <w:tab/>
        <w:t>$150.00</w:t>
        <w:tab/>
        <w:tab/>
        <w:t>$ 15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9)</w:t>
        <w:tab/>
        <w:t xml:space="preserve">Building Plan Review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One or two family residential structure.</w:t>
        <w:tab/>
        <w:t>$189.00</w:t>
        <w:tab/>
        <w:tab/>
        <w:t>$189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>Structures auxiliary to a one or tw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family residential dwelling unit submitted on a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6480"/>
        <w:jc w:val="both"/>
        <w:rPr/>
      </w:pPr>
      <w:r>
        <w:rPr/>
        <w:t>separate application.</w:t>
        <w:tab/>
        <w:t>$189.00</w:t>
        <w:tab/>
        <w:tab/>
        <w:t>$189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>Commercial buildings (any structur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6480"/>
        <w:jc w:val="both"/>
        <w:rPr/>
      </w:pPr>
      <w:r>
        <w:rPr/>
        <w:t>other than those listed in a and b above).</w:t>
        <w:tab/>
        <w:t>$304.00</w:t>
        <w:tab/>
        <w:tab/>
        <w:t>$304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20)</w:t>
        <w:tab/>
        <w:t>Any other excavation, construction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reconstruction, repair, removal, aband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7200"/>
        <w:jc w:val="both"/>
        <w:rPr/>
      </w:pPr>
      <w:r>
        <w:rPr/>
        <w:t xml:space="preserve">ment, placement or use of the street area </w:t>
        <w:tab/>
        <w:tab/>
        <w:tab/>
        <w:t>$346.00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ind w:left="7920" w:hanging="7200"/>
        <w:jc w:val="both"/>
        <w:rPr/>
      </w:pPr>
      <w:r>
        <w:rPr/>
        <w:t>(For portable signs, see Title 32 Signs and Related Regulations.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FIGURE 2 CONTINUED (Section 17.24.020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Unit</w:t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920" w:leader="none"/>
        </w:tabs>
        <w:ind w:left="0" w:hanging="0"/>
        <w:rPr/>
      </w:pPr>
      <w:r>
        <w:rPr/>
        <w:t>Permit For</w:t>
        <w:tab/>
        <w:t xml:space="preserve"> Fee</w:t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 </w:t>
      </w:r>
      <w:r>
        <w:rPr/>
        <w:t>(21)</w:t>
        <w:tab/>
        <w:t>Penalty fee.  If work in the street area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s commenced without first securing the prop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ermit, the fee shall be double that prescribe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 xml:space="preserve">above, unless he City Engineer determines that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t is not reasonably possible to obtain the permi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 xml:space="preserve">before commencing such work.  Payment of the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ermit fee, however, shall in no way relieve o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excuse any permittee from any other penalti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mposed on such viol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22)</w:t>
        <w:tab/>
        <w:t>Sewer tap fe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720" w:hanging="0"/>
        <w:rPr>
          <w:sz w:val="20"/>
        </w:rPr>
      </w:pPr>
      <w:r>
        <w:rPr>
          <w:szCs w:val="24"/>
        </w:rPr>
        <w:t>Sewer tap fees are adopted, annually, by general ordinance to establish sewer and drainage rates and charges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0"/>
        <w:jc w:val="both"/>
        <w:rPr/>
      </w:pPr>
      <w:r>
        <w:rPr/>
        <w:tab/>
        <w:t>Deposit*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(23)  </w:t>
        <w:tab/>
        <w:t>Application fee deposit for streets proposed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ind w:left="7920" w:hanging="7200"/>
        <w:jc w:val="both"/>
        <w:rPr/>
      </w:pPr>
      <w:r>
        <w:rPr/>
        <w:t>for rename 10 and under City blocks:</w:t>
        <w:tab/>
        <w:tab/>
        <w:t>$ 50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Application fee deposit for streets proposed fo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/>
        <w:t>rename over 10 City blocks:</w:t>
        <w:tab/>
        <w:tab/>
        <w:t>$1,000.00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*Auditor shall return any unused portion of deposit to applicant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24)</w:t>
        <w:tab/>
        <w:t>Sidewalk Café Permit Fees</w:t>
      </w:r>
    </w:p>
    <w:p>
      <w:pPr>
        <w:pStyle w:val="Normal"/>
        <w:ind w:left="1080" w:hanging="1440"/>
        <w:rPr/>
      </w:pPr>
      <w:r>
        <w:rPr>
          <w:color w:val="000000"/>
          <w:u w:val="single"/>
        </w:rPr>
        <w:tab/>
        <w:t>1. Application Fee Base</w:t>
        <w:tab/>
        <w:tab/>
        <w:tab/>
        <w:tab/>
        <w:tab/>
        <w:tab/>
        <w:t>$150</w:t>
        <w:tab/>
        <w:t xml:space="preserve">per café </w:t>
      </w:r>
    </w:p>
    <w:p>
      <w:pPr>
        <w:pStyle w:val="Normal"/>
        <w:ind w:left="1080" w:hanging="0"/>
        <w:rPr/>
      </w:pPr>
      <w:r>
        <w:rPr>
          <w:color w:val="000000"/>
          <w:u w:val="single"/>
        </w:rPr>
        <w:t>2. Application Fee Area Usage</w:t>
        <w:tab/>
        <w:tab/>
        <w:tab/>
        <w:tab/>
        <w:tab/>
        <w:t>$4.50</w:t>
        <w:tab/>
        <w:t>per linear foot</w:t>
      </w:r>
    </w:p>
    <w:p>
      <w:pPr>
        <w:pStyle w:val="Normal"/>
        <w:ind w:left="1080" w:hanging="0"/>
        <w:rPr/>
      </w:pPr>
      <w:r>
        <w:rPr>
          <w:color w:val="000000"/>
          <w:u w:val="single"/>
        </w:rPr>
        <w:t>3. Annual Permit Fee Base</w:t>
        <w:tab/>
        <w:tab/>
        <w:tab/>
        <w:tab/>
        <w:tab/>
        <w:t>$75</w:t>
        <w:tab/>
        <w:t>per café</w:t>
      </w:r>
    </w:p>
    <w:p>
      <w:pPr>
        <w:pStyle w:val="Normal"/>
        <w:ind w:left="360" w:firstLine="720"/>
        <w:rPr/>
      </w:pPr>
      <w:r>
        <w:rPr>
          <w:color w:val="000000"/>
          <w:u w:val="single"/>
        </w:rPr>
        <w:t>4. Annual Permit Fee Area Usage</w:t>
        <w:tab/>
        <w:tab/>
        <w:tab/>
        <w:tab/>
        <w:tab/>
        <w:t>$1.50</w:t>
        <w:tab/>
        <w:t>per linear foot</w:t>
      </w:r>
    </w:p>
    <w:p>
      <w:pPr>
        <w:pStyle w:val="Normal"/>
        <w:ind w:left="1080" w:hanging="0"/>
        <w:rPr/>
      </w:pPr>
      <w:r>
        <w:rPr>
          <w:color w:val="000000"/>
          <w:u w:val="single"/>
        </w:rPr>
        <w:t>5. Permit Reinstatement</w:t>
        <w:tab/>
        <w:tab/>
        <w:tab/>
        <w:tab/>
        <w:tab/>
        <w:tab/>
        <w:t>$350</w:t>
        <w:tab/>
        <w:t>per incident</w:t>
      </w:r>
    </w:p>
    <w:p>
      <w:pPr>
        <w:pStyle w:val="Normal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Exhibit A – Amendments to City Code Figure 2, Permit Fees and Charges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720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00:00Z</dcterms:created>
  <dc:creator>DANV</dc:creator>
  <dc:description/>
  <cp:keywords/>
  <dc:language>en-US</dc:language>
  <cp:lastModifiedBy> </cp:lastModifiedBy>
  <cp:lastPrinted>2009-05-26T14:00:00Z</cp:lastPrinted>
  <dcterms:modified xsi:type="dcterms:W3CDTF">2009-07-17T16:00:00Z</dcterms:modified>
  <cp:revision>2</cp:revision>
  <dc:subject/>
  <dc:title>FIGURE 2   (Section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22586</vt:r8>
  </property>
  <property fmtid="{D5CDD505-2E9C-101B-9397-08002B2CF9AE}" pid="3" name="_AuthorEmail">
    <vt:lpwstr>Sandy.Graham@pdxtrans.org</vt:lpwstr>
  </property>
  <property fmtid="{D5CDD505-2E9C-101B-9397-08002B2CF9AE}" pid="4" name="_AuthorEmailDisplayName">
    <vt:lpwstr>Graham, Sandy</vt:lpwstr>
  </property>
  <property fmtid="{D5CDD505-2E9C-101B-9397-08002B2CF9AE}" pid="5" name="_EmailSubject">
    <vt:lpwstr>7 OF 7 FOR 6-3-09  *Amend regulations for Sidewalk Cafes (Ordinance; amend Figure 2 of Code Section 17.24.020 and amend Code Section 17.25)</vt:lpwstr>
  </property>
  <property fmtid="{D5CDD505-2E9C-101B-9397-08002B2CF9AE}" pid="6" name="_ReviewingToolsShownOnce">
    <vt:lpwstr/>
  </property>
</Properties>
</file>