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71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  <w:t>Accept a donation of $50,000 from Fred Meyer Stores for implementation of stormwater curb extensions in the public right-of-way at SE 38</w:t>
      </w:r>
      <w:r>
        <w:rPr>
          <w:vertAlign w:val="superscript"/>
        </w:rPr>
        <w:t>th</w:t>
      </w:r>
      <w:r>
        <w:rPr/>
        <w:t xml:space="preserve"> and Main, next to the SE Hawthorne Fred Meyer Store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Fred Meyer Stores responded to community members’ requests to install a green street at the corner of SE 38</w:t>
      </w:r>
      <w:r>
        <w:rPr>
          <w:vertAlign w:val="superscript"/>
        </w:rPr>
        <w:t>th</w:t>
      </w:r>
      <w:r>
        <w:rPr/>
        <w:t xml:space="preserve"> and Main St. by willingly offering to pay for a portion of construction cos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d Meyer Stores would like to donate $50,000 to Bureau of Environmental Services, Sustainable Stormwater Management Division to help fund the construction of Green Street facilities in the public right of way at SE 38</w:t>
      </w:r>
      <w:r>
        <w:rPr>
          <w:vertAlign w:val="superscript"/>
        </w:rPr>
        <w:t>th</w:t>
      </w:r>
      <w:r>
        <w:rPr/>
        <w:t xml:space="preserve"> and M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ation funds will be deposited into the Sewer System Operating Fund #600000, Account #444100 (Private Grants and Donations), and within Project #E09068 (SE 38th &amp; Main Green Stree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 xml:space="preserve">The City Council accepts the donation of $50,000, and thanks Fred Meyer Stores for their generous donation.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</w:r>
      <w:r>
        <w:rPr>
          <w:rFonts w:cs="Courier New" w:ascii="Courier New" w:hAnsi="Courier New"/>
        </w:rPr>
        <w:t xml:space="preserve"> April 22, 2009</w:t>
        <w:tab/>
      </w:r>
      <w:r>
        <w:rPr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an Saltzman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Affair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Emily Hauth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March 26, 2009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cost object] - ord</w:t>
      </w:r>
      <w:r>
        <w:br w:type="page"/>
      </w:r>
    </w:p>
    <w:p>
      <w:pPr>
        <w:pStyle w:val="Normal"/>
        <w:widowControl w:val="false"/>
        <w:rPr/>
      </w:pPr>
      <w:r>
        <w:rPr/>
        <w:t>BACKING SHEET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436</w:t>
      </w:r>
      <w:r>
        <w:rPr>
          <w:u w:val="single"/>
        </w:rPr>
        <w:t>, 495-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CTION TAKEN: APR 15 2009 PASSED TO SECOND READING APR 22 2009 9:30 A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717</w:t>
      </w:r>
    </w:p>
    <w:p>
      <w:pPr>
        <w:pStyle w:val="Normal"/>
        <w:widowControl w:val="false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FRI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F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32:00Z</dcterms:created>
  <dc:creator>BTS</dc:creator>
  <dc:description/>
  <cp:keywords/>
  <dc:language>en-US</dc:language>
  <cp:lastModifiedBy> </cp:lastModifiedBy>
  <cp:lastPrinted>2009-04-10T15:18:00Z</cp:lastPrinted>
  <dcterms:modified xsi:type="dcterms:W3CDTF">2009-05-06T15:32:00Z</dcterms:modified>
  <cp:revision>2</cp:revision>
  <dc:subject/>
  <dc:title>Council Document  “To-Do” Checklist</dc:title>
</cp:coreProperties>
</file>