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32"/>
        </w:rPr>
        <w:t xml:space="preserve">ORDINANCE No.   </w:t>
      </w:r>
      <w:r>
        <w:rPr>
          <w:rFonts w:cs="Courier New" w:ascii="Courier New" w:hAnsi="Courier New"/>
          <w:sz w:val="28"/>
          <w:szCs w:val="28"/>
        </w:rPr>
        <w:t>18251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Cs w:val="24"/>
        </w:rPr>
        <w:t xml:space="preserve">*Authorize an Intergovernmental Agreement with Local Government Personnel Institute for legal advice and consultation.  (Ordinance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ity of Portland Ordain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1.</w:t>
        <w:tab/>
        <w:t>The Council find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The City Attorney’s Office requires expert legal advice and consultation for matters relating to human resourc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Local Government Personnel Institute has appropriate staff and expertise to advise the City Attorney’s Office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It is estimated that the cost of the services required is $50,000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The City Attorney is authorized to enter into an Intergovernmental Agreement for legal services with the Local Improvement Personnel Institute, in the amount of $50,000.  The City Attorneys is authorized to amend the IGA before or after execution, as may be required to change the dates for performance or cost of service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The Mayor and Auditor are hereby authorized to draw and deliver warrants chargeable to the bureau requesting specialized consultation and advice work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  <w:szCs w:val="24"/>
        </w:rPr>
        <w:t>Section 2.  The Council declares that an emergency exists in order to obtain immediate advice and consultative services for matters at hand from Local Government Personnel Institute; therefore, this ordinance shall be in full force and effect from and after its passage by Counc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ssed by the Council: </w:t>
            </w:r>
            <w:r>
              <w:rPr>
                <w:rFonts w:cs="Courier New" w:ascii="Courier New" w:hAnsi="Courier New"/>
              </w:rPr>
              <w:t>February 11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yor Sam Ada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pared by:     Susan Dorn for Linda Me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Prepared:  1/22/0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ARY BLACK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ditor of the City of Portl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y</w:t>
            </w:r>
            <w:r>
              <w:rPr>
                <w:rFonts w:cs="Courier New" w:ascii="Courier New" w:hAnsi="Courier New"/>
              </w:rPr>
              <w:t xml:space="preserve"> /s/ Susan Parsons</w:t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>Deputy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23-2009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2518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left="1440" w:hanging="7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1440" w:hanging="144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19:00Z</dcterms:created>
  <dc:creator/>
  <dc:description/>
  <cp:keywords/>
  <dc:language>en-US</dc:language>
  <cp:lastModifiedBy/>
  <cp:lastPrinted>2009-01-27T09:44:00Z</cp:lastPrinted>
  <dcterms:modified xsi:type="dcterms:W3CDTF">2009-02-27T17:19:00Z</dcterms:modified>
  <cp:revision>2</cp:revision>
  <dc:subject/>
  <dc:title>_</dc:title>
</cp:coreProperties>
</file>