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529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Revise ordinance to add the delegation of authority to sign the contract for Phase I of N Russell St Improvements Project  (Ordinance; amend Ordinance No. 182367)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 November 26, 2008, Council passed Ordinance No. 182367 authorizing a contract for Phase I of the construction of N Russell St Improvements Project from N Intestate Ave to N Kerby Avenue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The Ordinance did not specify the delegation of authority for anyone to sign the contract. 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</w:tabs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The directive for signature authority was incomplete and directive needs to be amended to read, "The Purchasing Agent is authorized to negotiate and execute a contract, provided the contract has been approved as to form by the City Attorney's office."</w:t>
      </w:r>
    </w:p>
    <w:p>
      <w:pPr>
        <w:pStyle w:val="Normal"/>
        <w:widowControl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ance No. 182367 be amended to amend directive a. to read, "a. The Purchasing Agent is authorized to negotiate and execute a contract, provided the contract has been approved as to form by the City Attorney's office.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ction 2.  The Council declares that an emergency exists because the Project went to bid and we have a low bidder; therefore, this Ordinance shall be in full force and effect from and after its passage by the Council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ssed by the Council,</w:t>
      </w:r>
      <w:r>
        <w:rPr>
          <w:rFonts w:cs="Courier New" w:ascii="Courier New" w:hAnsi="Courier New"/>
          <w:szCs w:val="24"/>
        </w:rPr>
        <w:t xml:space="preserve"> February 18, 2009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By</w:t>
      </w:r>
      <w:r>
        <w:rPr>
          <w:rFonts w:cs="Courier New" w:ascii="Courier New" w:hAnsi="Courier New"/>
          <w:szCs w:val="24"/>
        </w:rPr>
        <w:t xml:space="preserve"> /s/ Susan Parsons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ommissioner Sam Adams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</w:rPr>
        <w:t>Prepared by: Winston Sandino: slg</w:t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 w:val="17"/>
        </w:rPr>
        <w:t>February 11, 2009</w:t>
      </w:r>
      <w:r>
        <w:rPr>
          <w:rFonts w:cs="Times New Roman" w:ascii="Times New Roman" w:hAnsi="Times New Roman"/>
          <w:smallCaps/>
          <w:sz w:val="17"/>
        </w:rPr>
        <w:t xml:space="preserve"> </w:t>
        <w:tab/>
        <w:t>Deputy</w:t>
      </w:r>
      <w:r>
        <w:rPr>
          <w:rFonts w:cs="Times New Roman" w:ascii="Times New Roman" w:hAnsi="Times New Roman"/>
          <w:sz w:val="17"/>
        </w:rPr>
        <w:tab/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7-2009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529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" w:hAnsi="NewCenturySchlbk" w:cs="NewCenturySchlb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17:00Z</dcterms:created>
  <dc:creator>Sandra L. Graham</dc:creator>
  <dc:description/>
  <cp:keywords/>
  <dc:language>en-US</dc:language>
  <cp:lastModifiedBy> </cp:lastModifiedBy>
  <cp:lastPrinted>2009-02-19T09:38:00Z</cp:lastPrinted>
  <dcterms:modified xsi:type="dcterms:W3CDTF">2009-02-20T22:17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722546</vt:r8>
  </property>
  <property fmtid="{D5CDD505-2E9C-101B-9397-08002B2CF9AE}" pid="3" name="_AuthorEmail">
    <vt:lpwstr>Sandy.Graham@pdxtrans.org</vt:lpwstr>
  </property>
  <property fmtid="{D5CDD505-2E9C-101B-9397-08002B2CF9AE}" pid="4" name="_AuthorEmailDisplayName">
    <vt:lpwstr>Graham, Sandy</vt:lpwstr>
  </property>
  <property fmtid="{D5CDD505-2E9C-101B-9397-08002B2CF9AE}" pid="5" name="_EmailSubject">
    <vt:lpwstr>2 of 2 ordinances for 2/18/09  *Revise ordinance to add the delegation of authority to sign the contract for Phase I of N Russell St Improvements Project  (Ordinance; amend Ordinance No. 183267) </vt:lpwstr>
  </property>
  <property fmtid="{D5CDD505-2E9C-101B-9397-08002B2CF9AE}" pid="6" name="_PreviousAdHocReviewCycleID">
    <vt:r8>1351976191</vt:r8>
  </property>
  <property fmtid="{D5CDD505-2E9C-101B-9397-08002B2CF9AE}" pid="7" name="_ReviewingToolsShownOnce">
    <vt:lpwstr/>
  </property>
</Properties>
</file>