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5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Authorize a contract and provide for payment for the construction of the Foster Sewer Rehabilitation Project No. E08870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>Approximately 6700 linear feet of sewer pipe in and around the Woodstock/Foster – Powell neighborhoods are severely deteriorated.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The Bureau of Environmental Services has prepared plans and specifications for replacing the deteriorated sewer mains, service laterals, and manhol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3.         The Bureau of Environmental Services requires the furnishing of materials and labor for thi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ject.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4.</w:t>
        <w:tab/>
        <w:t>The established cost is $3,200,000. The level of confidence is optimal. Funds are available in the Sewer System Operating Fund, FY 2008-09 Budget, Bureau of Environmental Services, Cost Center ESEN000007, BES Job No E08870, Account No. 56700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>The Commissioner of Public Affairs and Auditor are authorized to execute a contract with the lowest responsible bidder for the purpose described in Section 1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Passed by the Council,</w:t>
      </w:r>
      <w:r>
        <w:rPr>
          <w:rFonts w:cs="Courier New" w:ascii="Courier New" w:hAnsi="Courier New"/>
        </w:rPr>
        <w:t xml:space="preserve"> February 04, 2009</w:t>
      </w:r>
      <w:r>
        <w:rPr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an Saltzma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Commissioner of Public Affair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 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Ayda Forouza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December 30, 2008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widowControl w:val="false"/>
        <w:rPr/>
      </w:pPr>
      <w:bookmarkStart w:id="0" w:name="OLE_LINK1"/>
      <w:bookmarkEnd w:id="0"/>
      <w:r>
        <w:rPr/>
        <w:t>BACKING SHEET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74</w:t>
      </w:r>
      <w:r>
        <w:rPr>
          <w:u w:val="single"/>
        </w:rPr>
        <w:t>, 103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CTION TAKEN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AN 28 2009 PASSED TO SECOND READING FEB 04 2009 9:30 A.M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510</w:t>
      </w:r>
    </w:p>
    <w:p>
      <w:pPr>
        <w:pStyle w:val="Normal"/>
        <w:widowControl w:val="false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T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ONA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M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864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41:00Z</dcterms:created>
  <dc:creator>AIMEED</dc:creator>
  <dc:description/>
  <cp:keywords/>
  <dc:language>en-US</dc:language>
  <cp:lastModifiedBy> </cp:lastModifiedBy>
  <dcterms:modified xsi:type="dcterms:W3CDTF">2009-02-20T19:10:00Z</dcterms:modified>
  <cp:revision>3</cp:revision>
  <dc:subject/>
  <dc:title>Council Document Checklist</dc:title>
</cp:coreProperties>
</file>