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50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Authorize a contract and provide for payment for construction of the Digester Expansion Project at the Columbia Boulevard Wastewater Treatment Plant, Project No. E08106.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40" w:before="0" w:after="0"/>
        <w:rPr/>
      </w:pPr>
      <w:r>
        <w:rPr/>
        <w:t xml:space="preserve">The Columbia Boulevard Wastewater Treatment Plant treats the City’s wastewater biosolids in accordance with State of Oregon Department of Environmental Quality issued NPDES permit requirements.  </w:t>
      </w:r>
    </w:p>
    <w:p>
      <w:pPr>
        <w:pStyle w:val="BodyTextIndent2"/>
        <w:spacing w:lineRule="auto" w:line="240" w:before="0" w:after="0"/>
        <w:ind w:left="648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40" w:before="0" w:after="0"/>
        <w:rPr/>
      </w:pPr>
      <w:r>
        <w:rPr/>
        <w:t>The Bureau of Environmental Services must expand the anaerobic digestion capacity of the Columbia Boulevard Wastewater Treatment Plant to continue to meet Federal Regulations governing the treatment and beneficial re-use of wastewater biosolids.</w:t>
      </w:r>
    </w:p>
    <w:p>
      <w:pPr>
        <w:pStyle w:val="BodyTextIndent2"/>
        <w:spacing w:lineRule="auto" w:line="240" w:before="0" w:after="0"/>
        <w:ind w:left="648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spacing w:lineRule="auto" w:line="240" w:before="0" w:after="0"/>
        <w:rPr/>
      </w:pPr>
      <w:r>
        <w:rPr/>
        <w:t>There are currently four primary anaerobic digesters at the Columbia Boulevard Wastewater Treatment Plant with a total volume of 10 million gallons.  The project will add two additional anaerobic digesters, increasing digester volume by 5 million gallons.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rPr/>
      </w:pPr>
      <w:r>
        <w:rPr/>
        <w:t>The estimated construction cost is $27,500,000.  The level of confidence in the estimated construction cost is moderate.   Funds are available in the Sewer System Operating Fund, FY 2008-09 Budget, Bureau of Environmental Services, BES Project No. E08106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a.</w:t>
        <w:tab/>
        <w:t xml:space="preserve">The Commissioner of Public Affairs and Auditor are authorized to execute a contract with the lowest responsible bidder for the purpose described in Section 1. 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b.</w:t>
        <w:tab/>
        <w:t>The Mayor and Auditor are hereby authorized to draw and deliver warrants chargeable to the Sewer System Operating Fund Budget when demand is presented and approved by the proper authority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Passed by the Council,</w:t>
      </w:r>
      <w:r>
        <w:rPr>
          <w:rFonts w:cs="Courier New" w:ascii="Courier New" w:hAnsi="Courier New"/>
        </w:rPr>
        <w:t xml:space="preserve"> January 28, 2009</w:t>
        <w:tab/>
      </w:r>
      <w:r>
        <w:rPr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Dan Saltzman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0"/>
        </w:rPr>
        <w:t>Commissioner of Public Affairs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y</w:t>
      </w:r>
      <w:r>
        <w:rPr>
          <w:rFonts w:cs="Courier New" w:ascii="Courier New" w:hAnsi="Courier New"/>
        </w:rPr>
        <w:t xml:space="preserve"> /s/ Susan Parson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Jim Brown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0"/>
        </w:rPr>
        <w:t>December 8, 2008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widowControl w:val="false"/>
        <w:rPr/>
      </w:pPr>
      <w:bookmarkStart w:id="0" w:name="OLE_LINK1"/>
      <w:bookmarkEnd w:id="0"/>
      <w:r>
        <w:rPr/>
        <w:t>BACKING SHEET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strike/>
          <w:u w:val="single"/>
        </w:rPr>
        <w:t>50</w:t>
      </w:r>
      <w:r>
        <w:rPr>
          <w:u w:val="single"/>
        </w:rPr>
        <w:t>, 84-20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ACTION TAKEN: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JAN 22 2009 PASSED TO SECOND READING JAN 28 2009 9:30 A.M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2504</w:t>
      </w:r>
    </w:p>
    <w:p>
      <w:pPr>
        <w:pStyle w:val="Normal"/>
        <w:widowControl w:val="false"/>
        <w:rPr/>
      </w:pPr>
      <w:r>
        <w:rP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  <w:gridCol w:w="3624"/>
      </w:tblGrid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E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TZ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ONARD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TZM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AM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864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32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1080" w:hanging="72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4:00Z</dcterms:created>
  <dc:creator>AIMEED</dc:creator>
  <dc:description/>
  <cp:keywords/>
  <dc:language>en-US</dc:language>
  <cp:lastModifiedBy> </cp:lastModifiedBy>
  <dcterms:modified xsi:type="dcterms:W3CDTF">2009-02-14T00:08:00Z</dcterms:modified>
  <cp:revision>3</cp:revision>
  <dc:subject/>
  <dc:title>Council Document Checklist</dc:title>
</cp:coreProperties>
</file>