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*</w:t>
        <w:tab/>
        <w:t>Accept a grant in the amount of $448,500 from Federal Emergency Management Agency to purchase Personal Alert Safety Systems  (Ordinan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ity of Portland ordai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1.  The Council fi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.</w:t>
        <w:tab/>
        <w:t>Portland Fire &amp; Rescue (PF&amp;R) applied to Federal Emergency Management Agency (FEMA) for a grant in the amount of $448,500 to purchase Personal Alert Safety Systems (PASS) on April 1, 2008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 xml:space="preserve">FEMA has notified the City of Portland that it will award a grant for the purchase of the PASS to replace fault-prone systems currently in use on PF&amp;R’s self-contained breathing apparatus in the amount of $448,500;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3.  </w:t>
        <w:tab/>
        <w:t xml:space="preserve">The total budget of the grant project is estimated to be $560,625, </w:t>
      </w:r>
      <w:bookmarkStart w:id="0" w:name="OLE_LINK2"/>
      <w:bookmarkStart w:id="1" w:name="OLE_LINK1"/>
      <w:r>
        <w:rPr>
          <w:color w:val="000000"/>
        </w:rPr>
        <w:t xml:space="preserve">of which $448,500 is funded by grant and $112,125 is estimated local match.  </w:t>
      </w:r>
      <w:bookmarkEnd w:id="0"/>
      <w:bookmarkEnd w:id="1"/>
      <w:r>
        <w:rPr>
          <w:color w:val="000000"/>
        </w:rPr>
        <w:t>The match will come from the PF&amp;R operating budg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000000"/>
        </w:rPr>
      </w:pPr>
      <w:r>
        <w:rPr>
          <w:color w:val="000000"/>
        </w:rPr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>
          <w:color w:val="000000"/>
        </w:rPr>
        <w:t>a.</w:t>
        <w:tab/>
        <w:t>The Mayor is hereby authorized to accept on behalf of the City of Portland a grant from the FEMA for the purchase of PASS in the amount of $448,5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b.</w:t>
        <w:tab/>
        <w:t>The FY 2008/2009 budget is hereby amended as follow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color w:val="000000"/>
          <w:u w:val="single"/>
        </w:rPr>
      </w:pPr>
      <w:r>
        <w:rPr>
          <w:color w:val="000000"/>
          <w:u w:val="single"/>
        </w:rPr>
        <w:t>GRANTS F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Fund 217001 (Please contact the grants office for the correct fund) Business Area – FROO</w:t>
        <w:tab/>
        <w:tab/>
        <w:t>Amount - $448,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2.  The Council declares that an emergency exists because a delay would unnecessarily delay the City’s ability to perform the activities authorized by the grant; therefore, this ordinance shall be in full force and effect from and after its passage by Counc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2" w:name="OLE_LINK4"/>
            <w:bookmarkEnd w:id="2"/>
            <w:r>
              <w:rPr>
                <w:color w:val="000000"/>
              </w:rPr>
              <w:t xml:space="preserve">Passed by the Council: 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</w:rPr>
              <w:t>January 28, 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missioner Randy Leonar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pared by:  Carol Ann Bouch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nuary 14, 200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ARY BLACKM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ditor of the City of Portlan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y</w:t>
            </w:r>
            <w:r>
              <w:rPr>
                <w:rFonts w:cs="Courier New" w:ascii="Courier New" w:hAnsi="Courier New"/>
              </w:rPr>
              <w:t xml:space="preserve"> /s/ Susan Parsons</w:t>
            </w:r>
          </w:p>
          <w:p>
            <w:pPr>
              <w:pStyle w:val="Normal"/>
              <w:ind w:firstLine="57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Deputy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72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497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age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3:00Z</dcterms:created>
  <dc:creator>fasheila</dc:creator>
  <dc:description/>
  <cp:keywords/>
  <dc:language>en-US</dc:language>
  <cp:lastModifiedBy> </cp:lastModifiedBy>
  <cp:lastPrinted>2009-01-20T11:43:00Z</cp:lastPrinted>
  <dcterms:modified xsi:type="dcterms:W3CDTF">2009-02-13T17:43:00Z</dcterms:modified>
  <cp:revision>2</cp:revision>
  <dc:subject/>
  <dc:title>Language for Budget Amendment Ordinance for accepting grants</dc:title>
</cp:coreProperties>
</file>