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720" w:gutter="0" w:header="274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48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anuary 12, 200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  <w:tab/>
        <w:tab/>
        <w:t>Mayor Sam Adams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issioner Nick Fish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Amanda Fritz</w:t>
        <w:tab/>
        <w:tab/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Randy Leonard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Dan Saltzma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ity Auditor Gary Blackm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:  </w:t>
        <w:tab/>
        <w:t>Yvonne L. Deckard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Bureau of Human Resourc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szCs w:val="24"/>
        </w:rPr>
        <w:t>* Create a new Nonrepresented classification of Planning and Sustainability Director, which is exempt from classified service. (Ordinan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The attached ordinance creates a new classification, </w:t>
      </w:r>
      <w:r>
        <w:rPr>
          <w:rFonts w:cs="Times New Roman" w:ascii="Times New Roman" w:hAnsi="Times New Roman"/>
          <w:szCs w:val="24"/>
        </w:rPr>
        <w:t>Planning and Sustainability Director,</w:t>
      </w:r>
      <w:r>
        <w:rPr>
          <w:rFonts w:cs="Times New Roman" w:ascii="Times New Roman" w:hAnsi="Times New Roman"/>
        </w:rPr>
        <w:t xml:space="preserve"> in order to reclassify an authorized position.  This classification is necessary in order to appropriately classify and compensate a position that directs the Bureau of Planning and Sustainability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ackgroun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ew classification is being established to reclassify a position which will direct the Bureau of Planning and Sustainability. </w:t>
      </w:r>
      <w:r>
        <w:rPr>
          <w:rFonts w:cs="Times New Roman" w:ascii="Times New Roman" w:hAnsi="Times New Roman"/>
          <w:szCs w:val="24"/>
        </w:rPr>
        <w:t>As a Bureau Director, this classification will be excluded from the classified service, as provided by the City Charter and Human Resources Administrative Rules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4"/>
        </w:rPr>
        <w:t xml:space="preserve">There is no direct cost to create the classification.  The position to be reclassified already exists in the current budget.  The reclassification could result in higher salary costs. </w:t>
      </w:r>
    </w:p>
    <w:p>
      <w:pPr>
        <w:pStyle w:val="Normal"/>
        <w:widowControl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ommend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that the Mayor and City Council approve the creation of this new classification.  </w:t>
      </w:r>
    </w:p>
    <w:p>
      <w:pPr>
        <w:pStyle w:val="Normal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440" w:gutter="0" w:header="274" w:top="72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i/>
        <w:i/>
        <w:sz w:val="12"/>
        <w:szCs w:val="12"/>
      </w:rPr>
    </w:pPr>
    <w:r>
      <w:rPr>
        <w:rFonts w:cs="Calisto MT" w:ascii="Calisto MT" w:hAnsi="Calisto MT"/>
        <w:i/>
        <w:szCs w:val="24"/>
      </w:rPr>
      <w:t>We Are An Equal Opportunity Employer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-62230</wp:posOffset>
              </wp:positionV>
              <wp:extent cx="7040880" cy="10731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54.4pt;height:8.45pt;mso-wrap-distance-left:9.05pt;mso-wrap-distance-right:9.05pt;mso-wrap-distance-top:0pt;mso-wrap-distance-bottom:0pt;margin-top:-4.9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sto MT" w:hAnsi="Calisto MT" w:cs="Calisto MT"/>
        <w:i/>
        <w:i/>
        <w:sz w:val="12"/>
        <w:szCs w:val="12"/>
      </w:rPr>
    </w:pPr>
    <w:r>
      <w:rPr>
        <w:rFonts w:cs="Calisto MT" w:ascii="Calisto MT" w:hAnsi="Calisto MT"/>
        <w:i/>
        <w:sz w:val="12"/>
        <w:szCs w:val="12"/>
      </w:rPr>
    </w:r>
  </w:p>
  <w:p>
    <w:pPr>
      <w:pStyle w:val="Normal"/>
      <w:rPr/>
    </w:pPr>
    <w:r>
      <w:rPr>
        <w:sz w:val="20"/>
      </w:rPr>
      <w:t>Please notify the City of Portland of the need for ADA accommodations no less than five (5) business days prior to any City-sponsored event by contacting the Bureau of Human Resources at 503-823-3572 or the City's TTY at 503-823-686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i/>
        <w:i/>
        <w:szCs w:val="24"/>
      </w:rPr>
    </w:pPr>
    <w:r>
      <w:rPr>
        <w:rFonts w:cs="Calisto MT" w:ascii="Calisto MT" w:hAnsi="Calisto MT"/>
        <w:i/>
        <w:szCs w:val="24"/>
      </w:rPr>
      <w:t>We Are An Equal Opportunity Employer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62230</wp:posOffset>
              </wp:positionV>
              <wp:extent cx="7040880" cy="10731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554.4pt;height:8.45pt;mso-wrap-distance-left:9.05pt;mso-wrap-distance-right:9.05pt;mso-wrap-distance-top:0pt;mso-wrap-distance-bottom:0pt;margin-top:-4.9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sto MT" w:hAnsi="Calisto MT" w:cs="Calisto MT"/>
        <w:i/>
        <w:i/>
        <w:sz w:val="12"/>
        <w:szCs w:val="12"/>
      </w:rPr>
    </w:pPr>
    <w:r>
      <w:rPr>
        <w:rFonts w:cs="Calisto MT" w:ascii="Calisto MT" w:hAnsi="Calisto MT"/>
        <w:i/>
        <w:sz w:val="12"/>
        <w:szCs w:val="12"/>
      </w:rPr>
    </w:r>
  </w:p>
  <w:p>
    <w:pPr>
      <w:pStyle w:val="Normal"/>
      <w:rPr/>
    </w:pPr>
    <w:r>
      <w:rPr>
        <w:sz w:val="20"/>
      </w:rPr>
      <w:t>Please notify the City of Portland of the need for ADA accommodations no less than five (5) business days prior to any City-sponsored event by contacting the Bureau of Human Resources at 503-823-3572 or the City's TTY at 503-823-686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27305</wp:posOffset>
          </wp:positionV>
          <wp:extent cx="124777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1256030</wp:posOffset>
              </wp:positionV>
              <wp:extent cx="7040880" cy="1778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3.15pt;margin-top:98.9pt;width:554.35pt;height:1.35pt;mso-wrap-style:none;v-text-anchor:middle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39875</wp:posOffset>
              </wp:positionH>
              <wp:positionV relativeFrom="paragraph">
                <wp:posOffset>143510</wp:posOffset>
              </wp:positionV>
              <wp:extent cx="3709670" cy="990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48"/>
                            </w:rPr>
                            <w:t>C</w:t>
                          </w:r>
                          <w:r>
                            <w:rPr>
                              <w:sz w:val="28"/>
                            </w:rPr>
                            <w:t>IT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48"/>
                            </w:rPr>
                            <w:t>P</w:t>
                          </w:r>
                          <w:r>
                            <w:rPr>
                              <w:sz w:val="28"/>
                            </w:rPr>
                            <w:t>ORTLAND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2"/>
                              <w:szCs w:val="22"/>
                            </w:rPr>
                            <w:t>OFFICE OF MANAGEMENT AND FINANC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auto" w:line="360" w:before="120" w:after="0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22"/>
                              <w:szCs w:val="22"/>
                            </w:rPr>
                            <w:t>Sam Adams, Mayor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22"/>
                              <w:szCs w:val="22"/>
                            </w:rPr>
                            <w:t>Kenneth L. Rust, Chief Administrative Offic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pt;height:78pt;mso-wrap-distance-left:9.05pt;mso-wrap-distance-right:9.05pt;mso-wrap-distance-top:0pt;mso-wrap-distance-bottom:0pt;margin-top:11.3pt;mso-position-vertical-relative:text;margin-left:1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sz w:val="48"/>
                      </w:rPr>
                      <w:t>C</w:t>
                    </w:r>
                    <w:r>
                      <w:rPr>
                        <w:sz w:val="28"/>
                      </w:rPr>
                      <w:t>ITY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</w:rPr>
                      <w:t>OF</w:t>
                    </w:r>
                    <w:r>
                      <w:rPr/>
                      <w:t xml:space="preserve"> </w:t>
                    </w:r>
                    <w:r>
                      <w:rPr>
                        <w:sz w:val="48"/>
                      </w:rPr>
                      <w:t>P</w:t>
                    </w:r>
                    <w:r>
                      <w:rPr>
                        <w:sz w:val="28"/>
                      </w:rPr>
                      <w:t>ORTLAND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sz w:val="22"/>
                        <w:szCs w:val="22"/>
                      </w:rPr>
                      <w:t>OFFICE OF MANAGEMENT AND FINANCE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auto" w:line="360" w:before="120" w:after="0"/>
                      <w:jc w:val="center"/>
                      <w:rPr>
                        <w:rFonts w:ascii="Calisto MT" w:hAnsi="Calisto MT" w:cs="Calisto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22"/>
                        <w:szCs w:val="22"/>
                      </w:rPr>
                      <w:t>Sam Adams, Mayor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22"/>
                        <w:szCs w:val="22"/>
                      </w:rPr>
                      <w:t>Kenneth L. Rust, Chief Administrative Officer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149860</wp:posOffset>
              </wp:positionV>
              <wp:extent cx="2181225" cy="9893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Bureau of Human Resource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vonne L. Deckard, Direc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Portland, Oregon 97204-19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77.9pt;mso-wrap-distance-left:9.05pt;mso-wrap-distance-right:9.05pt;mso-wrap-distance-top:0pt;mso-wrap-distance-bottom:0pt;margin-top:11.8pt;mso-position-vertical-relative:text;margin-left:38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Bureau of Human Resource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vonne L. Deckard, Direct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1120 SW Fifth Ave., Room 4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Portland, Oregon 97204-19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(503) 823-357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FAX (503) 823-41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655</wp:posOffset>
          </wp:positionH>
          <wp:positionV relativeFrom="paragraph">
            <wp:posOffset>27305</wp:posOffset>
          </wp:positionV>
          <wp:extent cx="1247775" cy="117157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0005</wp:posOffset>
              </wp:positionH>
              <wp:positionV relativeFrom="paragraph">
                <wp:posOffset>1256030</wp:posOffset>
              </wp:positionV>
              <wp:extent cx="7040880" cy="1778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3.15pt;margin-top:98.9pt;width:554.35pt;height:1.35pt;mso-wrap-style:none;v-text-anchor:middle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39875</wp:posOffset>
              </wp:positionH>
              <wp:positionV relativeFrom="paragraph">
                <wp:posOffset>143510</wp:posOffset>
              </wp:positionV>
              <wp:extent cx="3709670" cy="99060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48"/>
                            </w:rPr>
                            <w:t>C</w:t>
                          </w:r>
                          <w:r>
                            <w:rPr>
                              <w:sz w:val="28"/>
                            </w:rPr>
                            <w:t>IT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48"/>
                            </w:rPr>
                            <w:t>P</w:t>
                          </w:r>
                          <w:r>
                            <w:rPr>
                              <w:sz w:val="28"/>
                            </w:rPr>
                            <w:t>ORTLAND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2"/>
                              <w:szCs w:val="22"/>
                            </w:rPr>
                            <w:t>OFFICE OF MANAGEMENT AND FINANC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auto" w:line="360" w:before="120" w:after="0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22"/>
                              <w:szCs w:val="22"/>
                            </w:rPr>
                            <w:t>Sam Adams, Mayor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22"/>
                              <w:szCs w:val="22"/>
                            </w:rPr>
                            <w:t>Kenneth L. Rust, Chief Administrative Offic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pt;height:78pt;mso-wrap-distance-left:9.05pt;mso-wrap-distance-right:9.05pt;mso-wrap-distance-top:0pt;mso-wrap-distance-bottom:0pt;margin-top:11.3pt;mso-position-vertical-relative:text;margin-left:1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sz w:val="48"/>
                      </w:rPr>
                      <w:t>C</w:t>
                    </w:r>
                    <w:r>
                      <w:rPr>
                        <w:sz w:val="28"/>
                      </w:rPr>
                      <w:t>ITY</w:t>
                    </w:r>
                    <w:r>
                      <w:rPr/>
                      <w:t xml:space="preserve"> </w:t>
                    </w:r>
                    <w:r>
                      <w:rPr>
                        <w:sz w:val="28"/>
                      </w:rPr>
                      <w:t>OF</w:t>
                    </w:r>
                    <w:r>
                      <w:rPr/>
                      <w:t xml:space="preserve"> </w:t>
                    </w:r>
                    <w:r>
                      <w:rPr>
                        <w:sz w:val="48"/>
                      </w:rPr>
                      <w:t>P</w:t>
                    </w:r>
                    <w:r>
                      <w:rPr>
                        <w:sz w:val="28"/>
                      </w:rPr>
                      <w:t>ORTLAND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sz w:val="22"/>
                        <w:szCs w:val="22"/>
                      </w:rPr>
                      <w:t>OFFICE OF MANAGEMENT AND FINANCE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auto" w:line="360" w:before="120" w:after="0"/>
                      <w:jc w:val="center"/>
                      <w:rPr>
                        <w:rFonts w:ascii="Calisto MT" w:hAnsi="Calisto MT" w:cs="Calisto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22"/>
                        <w:szCs w:val="22"/>
                      </w:rPr>
                      <w:t>Sam Adams, Mayor</w:t>
                    </w:r>
                  </w:p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22"/>
                        <w:szCs w:val="22"/>
                      </w:rPr>
                      <w:t>Kenneth L. Rust, Chief Administrative Officer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59020</wp:posOffset>
              </wp:positionH>
              <wp:positionV relativeFrom="paragraph">
                <wp:posOffset>149860</wp:posOffset>
              </wp:positionV>
              <wp:extent cx="2181225" cy="989330"/>
              <wp:effectExtent l="0" t="0" r="0" b="0"/>
              <wp:wrapTopAndBottom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Bureau of Human Resource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vonne L. Deckard, Direc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1120 SW Fifth Ave., Room 4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Portland, Oregon 97204-19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(503) 823-357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521" w:leader="none"/>
                              <w:tab w:val="left" w:pos="-1078" w:leader="none"/>
                              <w:tab w:val="left" w:pos="-801" w:leader="none"/>
                              <w:tab w:val="left" w:pos="-81" w:leader="none"/>
                              <w:tab w:val="left" w:pos="639" w:leader="none"/>
                              <w:tab w:val="left" w:pos="1359" w:leader="none"/>
                              <w:tab w:val="left" w:pos="2079" w:leader="none"/>
                              <w:tab w:val="left" w:pos="2799" w:leader="none"/>
                              <w:tab w:val="left" w:pos="3519" w:leader="none"/>
                              <w:tab w:val="left" w:pos="4239" w:leader="none"/>
                              <w:tab w:val="left" w:pos="4959" w:leader="none"/>
                              <w:tab w:val="left" w:pos="5679" w:leader="none"/>
                              <w:tab w:val="left" w:pos="6399" w:leader="none"/>
                              <w:tab w:val="left" w:pos="7119" w:leader="none"/>
                              <w:tab w:val="left" w:pos="7839" w:leader="none"/>
                              <w:tab w:val="left" w:pos="8559" w:leader="none"/>
                              <w:tab w:val="left" w:pos="9279" w:leader="none"/>
                              <w:tab w:val="left" w:pos="9999" w:leader="none"/>
                            </w:tabs>
                            <w:jc w:val="right"/>
                            <w:rPr>
                              <w:rFonts w:ascii="Calisto MT" w:hAnsi="Calisto MT" w:cs="Calisto MT"/>
                              <w:sz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</w:rPr>
                            <w:t>FAX (503) 823-41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77.9pt;mso-wrap-distance-left:9.05pt;mso-wrap-distance-right:9.05pt;mso-wrap-distance-top:0pt;mso-wrap-distance-bottom:0pt;margin-top:11.8pt;mso-position-vertical-relative:text;margin-left:38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Bureau of Human Resource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vonne L. Deckard, Direct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1120 SW Fifth Ave., Room 4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Portland, Oregon 97204-19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(503) 823-357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521" w:leader="none"/>
                        <w:tab w:val="left" w:pos="-1078" w:leader="none"/>
                        <w:tab w:val="left" w:pos="-801" w:leader="none"/>
                        <w:tab w:val="left" w:pos="-81" w:leader="none"/>
                        <w:tab w:val="left" w:pos="639" w:leader="none"/>
                        <w:tab w:val="left" w:pos="1359" w:leader="none"/>
                        <w:tab w:val="left" w:pos="2079" w:leader="none"/>
                        <w:tab w:val="left" w:pos="2799" w:leader="none"/>
                        <w:tab w:val="left" w:pos="3519" w:leader="none"/>
                        <w:tab w:val="left" w:pos="4239" w:leader="none"/>
                        <w:tab w:val="left" w:pos="4959" w:leader="none"/>
                        <w:tab w:val="left" w:pos="5679" w:leader="none"/>
                        <w:tab w:val="left" w:pos="6399" w:leader="none"/>
                        <w:tab w:val="left" w:pos="7119" w:leader="none"/>
                        <w:tab w:val="left" w:pos="7839" w:leader="none"/>
                        <w:tab w:val="left" w:pos="8559" w:leader="none"/>
                        <w:tab w:val="left" w:pos="9279" w:leader="none"/>
                        <w:tab w:val="left" w:pos="9999" w:leader="none"/>
                      </w:tabs>
                      <w:jc w:val="right"/>
                      <w:rPr>
                        <w:rFonts w:ascii="Calisto MT" w:hAnsi="Calisto MT" w:cs="Calisto MT"/>
                        <w:sz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</w:rPr>
                      <w:t>FAX (503) 823-41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5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521" w:leader="none"/>
        <w:tab w:val="left" w:pos="-1078" w:leader="none"/>
        <w:tab w:val="left" w:pos="-801" w:leader="none"/>
        <w:tab w:val="left" w:pos="-81" w:leader="none"/>
        <w:tab w:val="left" w:pos="639" w:leader="none"/>
        <w:tab w:val="left" w:pos="1359" w:leader="none"/>
        <w:tab w:val="left" w:pos="2079" w:leader="none"/>
        <w:tab w:val="left" w:pos="2799" w:leader="none"/>
        <w:tab w:val="left" w:pos="3519" w:leader="none"/>
        <w:tab w:val="left" w:pos="4239" w:leader="none"/>
        <w:tab w:val="left" w:pos="4959" w:leader="none"/>
        <w:tab w:val="left" w:pos="5679" w:leader="none"/>
        <w:tab w:val="left" w:pos="6399" w:leader="none"/>
        <w:tab w:val="left" w:pos="7119" w:leader="none"/>
        <w:tab w:val="left" w:pos="7839" w:leader="none"/>
        <w:tab w:val="left" w:pos="8559" w:leader="none"/>
        <w:tab w:val="left" w:pos="9279" w:leader="none"/>
        <w:tab w:val="left" w:pos="9999" w:leader="none"/>
      </w:tabs>
      <w:jc w:val="right"/>
      <w:outlineLvl w:val="1"/>
    </w:pPr>
    <w:rPr>
      <w:rFonts w:ascii="Calisto MT" w:hAnsi="Calisto MT" w:cs="Calisto M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ind w:left="1440" w:hanging="360"/>
      <w:jc w:val="both"/>
    </w:pPr>
    <w:rPr>
      <w:rFonts w:ascii="TmsRmn 10pt;Times New Roman" w:hAnsi="TmsRmn 10pt;Times New Roman" w:cs="TmsRmn 10pt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Memo Template 1-1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Kate Schmidt</dc:creator>
  <dc:description/>
  <cp:keywords/>
  <dc:language>en-US</dc:language>
  <cp:lastModifiedBy> </cp:lastModifiedBy>
  <cp:lastPrinted>2007-10-22T09:51:00Z</cp:lastPrinted>
  <dcterms:modified xsi:type="dcterms:W3CDTF">2009-02-13T17:43:00Z</dcterms:modified>
  <cp:revision>2</cp:revision>
  <dc:subject/>
  <dc:title> </dc:title>
</cp:coreProperties>
</file>