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sz w:val="28"/>
          <w:szCs w:val="28"/>
        </w:rPr>
      </w:pPr>
      <w:r>
        <w:rPr>
          <w:rFonts w:cs="Times New Roman" w:ascii="Times New Roman" w:hAnsi="Times New Roman"/>
          <w:b/>
          <w:sz w:val="28"/>
          <w:szCs w:val="28"/>
        </w:rPr>
        <w:t>ORDINANCE No.</w:t>
      </w:r>
      <w:bookmarkStart w:id="0" w:name="OLE_LINK1"/>
      <w:r>
        <w:rPr>
          <w:rFonts w:cs="Courier New" w:ascii="Courier New" w:hAnsi="Courier New"/>
          <w:sz w:val="28"/>
          <w:szCs w:val="28"/>
        </w:rPr>
        <w:t xml:space="preserve"> 1824</w:t>
      </w:r>
      <w:bookmarkEnd w:id="0"/>
      <w:r>
        <w:rPr>
          <w:rFonts w:cs="Courier New" w:ascii="Courier New" w:hAnsi="Courier New"/>
          <w:sz w:val="28"/>
          <w:szCs w:val="28"/>
        </w:rPr>
        <w:t>90</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Authorize the Bureau of Transportation to acquire certain permanent and temporary easements necessary for construction of street improvements for the Alderwood Signals: NE 82nd Ave and NE Cornfoot Rd Project No. 37628 through the exercise of the City’s Eminent Domain Authority (Ordinance)</w:t>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 w:val="left" w:pos="1170" w:leader="none"/>
        </w:tabs>
        <w:ind w:left="5760" w:hanging="5760"/>
        <w:jc w:val="both"/>
        <w:rPr>
          <w:rFonts w:ascii="Times New Roman" w:hAnsi="Times New Roman" w:cs="Times New Roman"/>
          <w:szCs w:val="24"/>
        </w:rPr>
      </w:pPr>
      <w:r>
        <w:rPr>
          <w:rFonts w:cs="Times New Roman" w:ascii="Times New Roman" w:hAnsi="Times New Roman"/>
          <w:szCs w:val="24"/>
        </w:rPr>
        <w:t>The City of Portland ordains:</w:t>
        <w:tab/>
      </w:r>
    </w:p>
    <w:p>
      <w:pPr>
        <w:pStyle w:val="Normal"/>
        <w:widowControl/>
        <w:tabs>
          <w:tab w:val="clear" w:pos="720"/>
          <w:tab w:val="left" w:pos="-1440" w:leader="none"/>
          <w:tab w:val="left" w:pos="1170" w:leader="none"/>
        </w:tabs>
        <w:ind w:left="5760" w:hanging="576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The Bureau of Transportation has designed the street improvements for the Alderwood Signals: NE 82nd Ave. and NE Cornfoot Rd. Project.  The project will be adding signal lights on NE Alderwood, at the intersections of NE 82nd Ave and NE Cornfoot Road.  Off street improvements, including curb and sidewalk, will be added throughout the project area.</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40" w:leader="none"/>
        </w:tabs>
        <w:ind w:left="540" w:hanging="540"/>
        <w:rPr/>
      </w:pPr>
      <w:r>
        <w:rPr>
          <w:rFonts w:cs="Times New Roman" w:ascii="Times New Roman" w:hAnsi="Times New Roman"/>
          <w:szCs w:val="24"/>
        </w:rPr>
        <w:t>The Alderwood Signals: NE 82nd Ave. and NE Cornfoot Rd. Project requires acquisition of certain private property interests to implement the engineering and construction requirements of the project.</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40" w:leader="none"/>
        </w:tabs>
        <w:ind w:left="540" w:hanging="540"/>
        <w:rPr/>
      </w:pPr>
      <w:r>
        <w:rPr>
          <w:rFonts w:cs="Times New Roman" w:ascii="Times New Roman" w:hAnsi="Times New Roman"/>
          <w:szCs w:val="24"/>
        </w:rPr>
        <w:t>Acquisition efforts will be completed in accordance with Eminent Domain procedures provided for in ORS Chapter 35 (Eminent Domain; Public Acquisition of Property), including those procedures that apply to notification, valuation, negotiation, relocation and early possession if necessary.</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40" w:leader="none"/>
        </w:tabs>
        <w:ind w:left="540" w:hanging="540"/>
        <w:rPr/>
      </w:pPr>
      <w:r>
        <w:rPr>
          <w:rFonts w:cs="Times New Roman" w:ascii="Times New Roman" w:hAnsi="Times New Roman"/>
          <w:szCs w:val="24"/>
        </w:rPr>
        <w:t>It is necessary to acquire possession of the permanent and temporary easements by June 1, 2009, so that construction can begin on schedul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540" w:leader="none"/>
        </w:tabs>
        <w:ind w:left="540" w:hanging="540"/>
        <w:rPr/>
      </w:pPr>
      <w:r>
        <w:rPr>
          <w:rFonts w:cs="Times New Roman" w:ascii="Times New Roman" w:hAnsi="Times New Roman"/>
          <w:szCs w:val="24"/>
        </w:rPr>
        <w:t xml:space="preserve">Funds are available in the Transportation Operating Fund, FY 2008-2009 Budget, Center Code 15942820, Project Number 37628, SAP #T00022.L46 </w:t>
        <w:tab/>
      </w:r>
    </w:p>
    <w:p>
      <w:pPr>
        <w:pStyle w:val="BodyText2"/>
        <w:tabs>
          <w:tab w:val="left" w:pos="-1440" w:leader="none"/>
          <w:tab w:val="left" w:pos="0" w:leader="none"/>
          <w:tab w:val="left" w:pos="540" w:leader="none"/>
        </w:tabs>
        <w:ind w:left="0" w:hanging="54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1440" w:leader="none"/>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NOW, THEREFORE, the Council directs:</w:t>
      </w:r>
    </w:p>
    <w:p>
      <w:pPr>
        <w:pStyle w:val="Normal"/>
        <w:widowControl/>
        <w:tabs>
          <w:tab w:val="clear" w:pos="720"/>
          <w:tab w:val="left" w:pos="117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
        </w:numPr>
        <w:tabs>
          <w:tab w:val="clear" w:pos="720"/>
          <w:tab w:val="left" w:pos="540" w:leader="none"/>
        </w:tabs>
        <w:ind w:left="540" w:hanging="540"/>
        <w:rPr/>
      </w:pPr>
      <w:r>
        <w:rPr>
          <w:rFonts w:cs="Times New Roman" w:ascii="Times New Roman" w:hAnsi="Times New Roman"/>
          <w:szCs w:val="24"/>
        </w:rPr>
        <w:t xml:space="preserve">That the Commissioner-in-Charge and Auditor are authorized to acquire necessary permanent and temporary easements for the Alderwood Signals: NE 82nd Ave. and NE Cornfoot Rd. Project under the Eminent Domain Authority of the City, including filing an action to acquire the property interests described herein or negotiating just compensation with property owners within available project budget funds.  </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There is hereby authorized the creation of a fund in the amount estimated to be the just compensation for each interest in the property which, if necessary, shall be deposited with the clerk of the court where an action is commenced.</w:t>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P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540" w:leader="none"/>
        </w:tabs>
        <w:ind w:left="540" w:hanging="540"/>
        <w:rPr/>
      </w:pPr>
      <w:r>
        <w:rPr>
          <w:rFonts w:cs="Times New Roman" w:ascii="Times New Roman" w:hAnsi="Times New Roman"/>
          <w:szCs w:val="24"/>
        </w:rPr>
        <w:t>The costs incurred in connection with the acquisition authorized herein shall be charged to the Alderwood Signals: NE 82nd Ave. and NE Cornfoot Rd. Project.</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widowControl/>
        <w:numPr>
          <w:ilvl w:val="1"/>
          <w:numId w:val="1"/>
        </w:numPr>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The property affected by this ordinance are described as follows:</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t>R/W #7046-1 (Right of Way Dedication)</w:t>
      </w:r>
    </w:p>
    <w:p>
      <w:pPr>
        <w:pStyle w:val="Normal"/>
        <w:numPr>
          <w:ilvl w:val="0"/>
          <w:numId w:val="0"/>
        </w:numPr>
        <w:ind w:firstLine="720"/>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ginning at a found 5/8 inch iron rod with yellow plastic cap stamped “HEGEDORN, INC”, set in survey number 61207 Multnomah County survey records, located at the northwest corner of the intersection of NE Alderwood Rd. and NE Cornfoot 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pacing w:val="2"/>
          <w:szCs w:val="24"/>
        </w:rPr>
        <w:t>Thence, along the northerly right of way line of NE Cornfoot Rd, North 50°36'02" West a</w:t>
      </w:r>
      <w:r>
        <w:rPr>
          <w:rFonts w:cs="Times New Roman" w:ascii="Times New Roman" w:hAnsi="Times New Roman"/>
          <w:szCs w:val="24"/>
        </w:rPr>
        <w:t xml:space="preserve"> distance of 405.68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to the left  having a radius of 1457.38 feet and a central angle of 12°00'40", a length of 305.52 feet, a chord bearing and distance of North 56°36'22" West a distance of  304.96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nce, North 62°36'42" West a distance of 158.37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pacing w:val="2"/>
          <w:szCs w:val="24"/>
        </w:rPr>
        <w:t>Thence, along a curve to the right  having a radius of 929.92' and a central angle of 6°20'18", a</w:t>
      </w:r>
      <w:r>
        <w:rPr>
          <w:rFonts w:cs="Times New Roman" w:ascii="Times New Roman" w:hAnsi="Times New Roman"/>
          <w:szCs w:val="24"/>
        </w:rPr>
        <w:t xml:space="preserve"> length of 102.87 feet, a chord bearing and distance of North  59°26'33" West and 102.82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nce, leaving said northerly right of way line, South 66°07'49" East a distance of 238.50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nce, along a curve having a radius 1477.88 feet and a central angle of</w:t>
      </w:r>
    </w:p>
    <w:p>
      <w:pPr>
        <w:pStyle w:val="Normal"/>
        <w:jc w:val="both"/>
        <w:rPr/>
      </w:pPr>
      <w:r>
        <w:rPr>
          <w:rFonts w:cs="Times New Roman" w:ascii="Times New Roman" w:hAnsi="Times New Roman"/>
          <w:spacing w:val="2"/>
          <w:szCs w:val="24"/>
        </w:rPr>
        <w:t>12°54'22"; a length of 332.90 feet,  a chord bearing and distance of South  57°06'03" East and</w:t>
      </w:r>
      <w:r>
        <w:rPr>
          <w:rFonts w:cs="Times New Roman" w:ascii="Times New Roman" w:hAnsi="Times New Roman"/>
          <w:szCs w:val="24"/>
        </w:rPr>
        <w:t xml:space="preserve"> 332.19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nce, South 50°36'02" East a distance of 262.62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nce, North 39°23’58” East a distance of 7.36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nce, South 57°38'12" East a distance of 124.44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nce, North 76°42'16" East a distance of 36.64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nce, North 52°15'02" East a distance of 72.33 feet, more or less, to</w:t>
      </w:r>
    </w:p>
    <w:p>
      <w:pPr>
        <w:pStyle w:val="Normal"/>
        <w:jc w:val="both"/>
        <w:rPr>
          <w:rFonts w:ascii="Times New Roman" w:hAnsi="Times New Roman" w:cs="Times New Roman"/>
          <w:szCs w:val="24"/>
        </w:rPr>
      </w:pPr>
      <w:r>
        <w:rPr>
          <w:rFonts w:cs="Times New Roman" w:ascii="Times New Roman" w:hAnsi="Times New Roman"/>
          <w:szCs w:val="24"/>
        </w:rPr>
        <w:t>the westerly right of way line of NE Alderwood 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nce, continuing along said right of way line, along a curve to the right, having a radius of 447.50 </w:t>
      </w:r>
      <w:r>
        <w:rPr>
          <w:rFonts w:cs="Times New Roman" w:ascii="Times New Roman" w:hAnsi="Times New Roman"/>
          <w:spacing w:val="4"/>
          <w:szCs w:val="24"/>
        </w:rPr>
        <w:t>feet,  and a central angle of 12°14'42", a length of 95.64', a chord bearing and distance of</w:t>
      </w:r>
      <w:r>
        <w:rPr>
          <w:rFonts w:cs="Times New Roman" w:ascii="Times New Roman" w:hAnsi="Times New Roman"/>
          <w:szCs w:val="24"/>
        </w:rPr>
        <w:t xml:space="preserve"> South 44°48'35" West and 95.46 fe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50°55'56" West a distance of 49.02 feet, more or less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s 21,697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1 (Temporary Construction Easement)</w:t>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Township 1 North, Range 2 East, of the Willamette Meridian, in the City of Portland, County of Multnomah and  the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cing at a found 5/8 inch iron rod with yellow plastic cap stamped “HEGEDORN, INC”, set in survey number 61207 Multnomah County survey records, located at the northwest corner of the intersection of NE Alderwood Rd. and NE Cornfoot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Westerly right of way line of NE Alderwood Rd., North 50°55'56" West a distance of 49.02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continuing along said right of way line, along a curve to the left, having a radius of 447.50 feet and a central angle of 12°14'42", a length of 95.64', a chord bearing and distance of North 44°48'35" East and 95.46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continuing along said right of way line, along a curve to the left, having a radius of 447.50 feet,  and a central angle of 5°47'33", a length of 45.24 feet, a chord bearing and distance of North 35°47'28" East and 45.22 fe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nce, leaving said right of way line, South 56°13'57" West a distance of 139.67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52°09'13" West a distance of 430.09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55°30'34" West a distance of 99.15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62°27'02” West a distance of 167.54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66°34'32" West a distance of  305.54 feet, more or less, to the northerly right of way line of NE Cornfoot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said right of way line, South 54°09'37" East a distance of 11.30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having a radius of 929.92 feet and a central angle of 2°06'47"; a length of 34.30 feet, a chord bearing and distance of South 55°13'00" East and 34.29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northerly right of way line, South 66°07'49" East a distance of 238.50 feet;</w:t>
      </w:r>
    </w:p>
    <w:p>
      <w:pPr>
        <w:sectPr>
          <w:footerReference w:type="default" r:id="rId3"/>
          <w:type w:val="nextPage"/>
          <w:pgSz w:w="12240" w:h="15840"/>
          <w:pgMar w:left="1260" w:right="1260" w:gutter="0" w:header="0" w:top="1440" w:footer="432"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having a radius 1477.88 feet and a central angle of</w:t>
      </w:r>
    </w:p>
    <w:p>
      <w:pPr>
        <w:pStyle w:val="Normal"/>
        <w:rPr>
          <w:rFonts w:ascii="Times New Roman" w:hAnsi="Times New Roman" w:cs="Times New Roman"/>
          <w:szCs w:val="24"/>
        </w:rPr>
      </w:pPr>
      <w:r>
        <w:rPr>
          <w:rFonts w:cs="Times New Roman" w:ascii="Times New Roman" w:hAnsi="Times New Roman"/>
          <w:szCs w:val="24"/>
        </w:rPr>
        <w:t>12°54'22"; a length of 332.90 feet,  a chord bearing and distance of South  57°06'03" East and 332.19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50°36'02" East a distance of 262.62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39°23’58” East a distance of 7.36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57°38'12" East a distance of 124.44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76°42'16" East a distance of 36.64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52°15'02" East a distance of 72.33 feet, more or less, to </w:t>
      </w:r>
    </w:p>
    <w:p>
      <w:pPr>
        <w:pStyle w:val="Normal"/>
        <w:rPr>
          <w:rFonts w:ascii="Times New Roman" w:hAnsi="Times New Roman" w:cs="Times New Roman"/>
          <w:szCs w:val="24"/>
        </w:rPr>
      </w:pPr>
      <w:r>
        <w:rPr>
          <w:rFonts w:cs="Times New Roman" w:ascii="Times New Roman" w:hAnsi="Times New Roman"/>
          <w:szCs w:val="24"/>
        </w:rPr>
        <w:t>the westerly right of way line of NE Alderwood Road and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ing 19,911 square feet, more or Less</w:t>
      </w:r>
    </w:p>
    <w:p>
      <w:pPr>
        <w:pStyle w:val="Normal"/>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2 (Right of Way Dedication)</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and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encing at the Northwest corner of Section 16, Township 1 North, Range 2 East W.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north line of said section South 88°10'32" East a distance of       134.23 fee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Thence, leaving said north line, South 1°25'02" West a distance of 379.08 feet to the Point of Beginning, said point is on the westerly right of way line of NE 82</w:t>
      </w:r>
      <w:r>
        <w:rPr>
          <w:rFonts w:cs="Times New Roman" w:ascii="Times New Roman" w:hAnsi="Times New Roman"/>
          <w:szCs w:val="24"/>
          <w:vertAlign w:val="superscript"/>
        </w:rPr>
        <w:t>nd</w:t>
      </w:r>
      <w:r>
        <w:rPr>
          <w:rFonts w:cs="Times New Roman" w:ascii="Times New Roman" w:hAnsi="Times New Roman"/>
          <w:szCs w:val="24"/>
        </w:rPr>
        <w:t xml:space="preserve"> 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along said right of way line North 1°26'12" East a distance of 12.17 feet to a point of non-tangent curve, said curve is to the righ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a non-tangent curve to the right having a radius of 63.00 feet and a central angle of 53°20'23"; a length of 58.65 feet, a chord bearing and distance of South 60°16'20" West and 56.56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86°56'39" West a distance of 69.67 feet to a point on the northerly right of way line of NE Alderwood Rd., said point is the beginning </w:t>
      </w:r>
    </w:p>
    <w:p>
      <w:pPr>
        <w:pStyle w:val="Normal"/>
        <w:rPr>
          <w:rFonts w:ascii="Times New Roman" w:hAnsi="Times New Roman" w:cs="Times New Roman"/>
          <w:szCs w:val="24"/>
        </w:rPr>
      </w:pPr>
      <w:r>
        <w:rPr>
          <w:rFonts w:cs="Times New Roman" w:ascii="Times New Roman" w:hAnsi="Times New Roman"/>
          <w:szCs w:val="24"/>
        </w:rPr>
        <w:t>of a non-tangent curve to the r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continuing along the northerly right of way line, along a curve to the right having a radius of 373.24 feet and a central angle of 0°27'27"; a length of 2.98 feet, a chord bearing and distance of South 88°48'02" East and 2.98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88°34'57" East a distance of 92.38 feet to a point of curv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curve to the left having a radius of 22.50' feet and a central angle of 90°00’00", a length of  35.34 feet, a chord bearing and distance of North 46°25'02" East and 31.82 feet to the Point of Beginning.</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ontaining 794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pPr>
      <w:r>
        <w:rPr>
          <w:rFonts w:cs="Times New Roman" w:ascii="Times New Roman" w:hAnsi="Times New Roman"/>
          <w:szCs w:val="24"/>
        </w:rPr>
        <w:t>R/W #7046-2 (Temporary Construction Easement)</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and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encing at the Northwest corner of section 16, Township 1 North, Range 2 East W.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north line of said section South 88°10'32" East a distance of 134.23 fee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Thence, leaving said north line, South 1°25'02" West a distance of 366.91 feet to the Point of Beginning, said point is on the westerly right of way line of NE 82</w:t>
      </w:r>
      <w:r>
        <w:rPr>
          <w:rFonts w:cs="Times New Roman" w:ascii="Times New Roman" w:hAnsi="Times New Roman"/>
          <w:szCs w:val="24"/>
          <w:vertAlign w:val="superscript"/>
        </w:rPr>
        <w:t>nd</w:t>
      </w:r>
      <w:r>
        <w:rPr>
          <w:rFonts w:cs="Times New Roman" w:ascii="Times New Roman" w:hAnsi="Times New Roman"/>
          <w:szCs w:val="24"/>
        </w:rPr>
        <w:t xml:space="preserve"> 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a non-tangent curve to the right having a radius of 63.00 feet and a central angle of 53°20'23"; a length of 58.65 feet, a chord bearing and distance of South 60°16'20" West and 56.56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86°56'39" West a distance of 69.67 feet to a point on the northerly right of way line of NE Alderwood 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northerly right of way line, along a curve to the left having a radius of 373.24 feet and a central angle of 6°43'11"; a length of 43.77 feet, a chord bearing and distance of South 87°36'37" West a distance 43.75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North 0°00'00" East and distance of 4.50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86°56'32" East a distance of 113.18 fe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nce, along curve to the left having a radius of 58.00' feet and a central angle of 62°21'11", a length of 63.12 feet, a chord bearing and distance of North  55°45'57" East a distance 60.05 feet to the westerly right of way line of NE 82</w:t>
      </w:r>
      <w:r>
        <w:rPr>
          <w:rFonts w:cs="Times New Roman" w:ascii="Times New Roman" w:hAnsi="Times New Roman"/>
          <w:szCs w:val="24"/>
          <w:vertAlign w:val="superscript"/>
        </w:rPr>
        <w:t>nd</w:t>
      </w:r>
      <w:r>
        <w:rPr>
          <w:rFonts w:cs="Times New Roman" w:ascii="Times New Roman" w:hAnsi="Times New Roman"/>
          <w:szCs w:val="24"/>
        </w:rPr>
        <w:t xml:space="preserve"> 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1°25'02" West a distance of 10.74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ing 840 square feet, more or les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3 (Right of Way Ded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cing at the most northerly corner of Lot 1, plat of Port-Air Business Center, Multnomah County Plats, said corner is on the southerly right of way line of NE Alderwood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said right of way North 50°56’30" East a distance of 498.48 feet, more or less, to a point along said right of way line at the most northerly corner of subject property, said point is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said easterly line of subject property South 1°26'28" West a distance of 2.68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easterly line South 53°05'50" West a distance of 54.26 feet, more or less, to the southeasterly right of way line of NE Alderwood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said southeasterly right of way line, North 50°56'30" East a distance of 55.96, more or less,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s 57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3 (Temporary Construction Easement)</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cing at the most northerly corner of Lot 1, plat of Port-Air Business Center, Multnomah County Plats, said corner is on the southerly right of way line of NE Alderwood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said right of way North 50°56’30" East a distance of 498.48 feet, more or less, to a point along said right of way line at the most northerly corner of subject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the easterly line of subject property South 1°26'28" West a distance of 2.68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continuing along said easterly  line of subject property South 1°26'28" West a distance of 8.10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easterly line South 60°26'57" West a distance of 49.64 feet, more or less, to the southeasterly right of way line of NE Alderwood R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nce, leaving said right of way line, North 53°05'50" East a distance of 54.26 feet, more or less,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s 172. square feet, more or less.</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4 (Right of Way Dedication)</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cing at the most northerly corner of Lot 1, plat of Port-Air Business Center, Multnomah County Plats, said corner is on the southerly right of way line of NE Alderwood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said right of way North 50°56’30" East a distance of 498.48 feet, more or less, to a point along said right of way line at the most northerly corner of subject property, said point is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said northerly line of subject property South 61°35'51" East a distance of 2.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northerly line South 53°05'50" West a distance of 2.63 feet to the most westerly line of subject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nce, along said westerly line, North 1°26'28" East a distance of 2.68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s 3 square feet, more or less.</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4 (Temporary Construction Easement)</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cing at the most northerly corner of Lot 1, plat of Port-Air Business Center, Multnomah County Plats, said corner is on the southerly right of way line of NE Alderwood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said right of way North 50°56’30" East a distance of 498.48 feet, more or less, to a point along said right of way line at the most northerly corner of subject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said northerly line of subject property South 61°35'51" East a distance of 2.32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continuing along said northerly line, South 61°35'51" East a distance of 8.59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northerly line South 60°26'57" West a distance of 11.34 feet to the most westerly line of subject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said westerly line, North 1°26'28" East a distance of 8.10 fe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nce North 53°05'50" East a distance of 2.63 feet to the Point of Beginning.</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ontaining 50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5 (Right of Way Dedication)</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and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cing at the most northerly corner of Lot 1, plat of Port-Air Business Center, Multnomah County Plats, said corner is on the southerly right of way line of NE Alderwood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said right of way North 50°56’30" East a distance of 498.48 feet, more or less, to a point at the southerly line of subject property, said point marks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said southerly line South 61°35'51" East a distance of 2.32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southerly property line, North 53°05'50" East a distance of 280.29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56°00'24" East a distance of 36.65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88°38'24" East a distance of 20.03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64°24'00" East a distance of 44.72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31°27'06" East a distance of 15.24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non-tangent  curve to the right having a radius of 361.00 feet and a central angle of 20°09'14", a length of 126.98 feet, a chord bearing and distance of North 81°20'12" East and 126.33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88°35'11" East a distance of 80.63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78°35'37" East a distance of 17.01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on a curve to the left having a radius of 22.50 feet and a central angle of 38°14'15", a length of 15.02 feet, a chord bearing and distance of North  69°27'50" West and 14.74 feet to a point on the southerly right of way line of NE Alderwood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said right of way line North 88°34'58" West a distance of 92.75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said right of way line on a curve to the left having a radius of 376.76 feet and a central angle of 40°25'24", a length of 265.81 feet, a chord bearing and distance of South 71°09'11" West a distance of 260.33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50°56'30" West a distance of 250.00 feet, more or less,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ing 4,291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5 (Temporary Construction Easement)</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and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cing at the most northerly corner of Lot 1, plat of Port-Air Business Center, Multnomah County Plats, said corner is on the southerly right of way line of NE Alderwood 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said right of way North 50°56’30" East a distance of 498.48 feet, more or less, to a point at the southerly line of subject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said southerly line South 61°35'51" East a distance of 2.32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leaving said southerly line North 53°05'50” East a distance of 280.29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56°00'24" East a distance of 36.65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88°38'24" East a distance of 20.03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64°24'00" East a distance of 44.72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31°27'06" East a distance of 15.24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non-tangent  curve to the right having a radius of 361.00 feet and a central angle of 20°09'14", a length of 126.98 feet, a chord bearing and distance of North 81°20'12" East and 126.33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88°35'11" East a distance of 80.63 fee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nce South 78°35'37" East a distance of 17.01 feet to the southwesterly right of way line at the intersection of NE 82</w:t>
      </w:r>
      <w:r>
        <w:rPr>
          <w:rFonts w:cs="Times New Roman" w:ascii="Times New Roman" w:hAnsi="Times New Roman"/>
          <w:szCs w:val="24"/>
          <w:vertAlign w:val="superscript"/>
        </w:rPr>
        <w:t>nd</w:t>
      </w:r>
      <w:r>
        <w:rPr>
          <w:rFonts w:cs="Times New Roman" w:ascii="Times New Roman" w:hAnsi="Times New Roman"/>
          <w:szCs w:val="24"/>
        </w:rPr>
        <w:t xml:space="preserve"> Ave. and NE Alderwood 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to the right having a radius of 22.50 feet and a central angle of 20°19'20", a length of 7.98 feet, a chord bearing and distance of South 40°11'02" East and 7.94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North 78°35'37" West a distance of 22.86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88°35'11" West a distance of 100.91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77°50'36" West a distance of 100.71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31°09'00" West a distance of 12.81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65°15'55" West a distance of 52.84 feet; </w:t>
      </w:r>
    </w:p>
    <w:p>
      <w:pPr>
        <w:pStyle w:val="Normal"/>
        <w:rPr>
          <w:rFonts w:ascii="Times New Roman" w:hAnsi="Times New Roman" w:cs="Times New Roman"/>
          <w:szCs w:val="24"/>
        </w:rPr>
      </w:pPr>
      <w:r>
        <w:rPr>
          <w:rFonts w:cs="Times New Roman" w:ascii="Times New Roman" w:hAnsi="Times New Roman"/>
          <w:szCs w:val="24"/>
        </w:rPr>
        <w:t xml:space="preserve">Thence North 89°34'30" West a distance of 21.93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51°36'04" West a distance of 269.72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60°26'57" West a distance of 37.81 feet, more or less,</w:t>
      </w:r>
    </w:p>
    <w:p>
      <w:pPr>
        <w:pStyle w:val="Normal"/>
        <w:rPr>
          <w:rFonts w:ascii="Times New Roman" w:hAnsi="Times New Roman" w:cs="Times New Roman"/>
          <w:szCs w:val="24"/>
        </w:rPr>
      </w:pPr>
      <w:r>
        <w:rPr>
          <w:rFonts w:cs="Times New Roman" w:ascii="Times New Roman" w:hAnsi="Times New Roman"/>
          <w:szCs w:val="24"/>
        </w:rPr>
        <w:t>to the southerly line of subject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said southerly line, North 61°35'51" West a distance of 8.59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ing 4,909 square feet, more or less.</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6 (Right of Way Dedication)</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and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encing at the Northwest corner of Section 16, Township 1 North, Range 2 East W.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north line of said section South 88°10'32" East a distance of 134.23 fee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Thence, leaving said north line, South 1°25'02" West a distance of 379.08 feet to the Point of Beginning, said point is on the westerly right of way line of NE 82</w:t>
      </w:r>
      <w:r>
        <w:rPr>
          <w:rFonts w:cs="Times New Roman" w:ascii="Times New Roman" w:hAnsi="Times New Roman"/>
          <w:szCs w:val="24"/>
          <w:vertAlign w:val="superscript"/>
        </w:rPr>
        <w:t>nd</w:t>
      </w:r>
      <w:r>
        <w:rPr>
          <w:rFonts w:cs="Times New Roman" w:ascii="Times New Roman" w:hAnsi="Times New Roman"/>
          <w:szCs w:val="24"/>
        </w:rPr>
        <w:t xml:space="preserve"> 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along said right of way line North 1°26'12" East a distance of 12.17 feet to a point of non-tangent curve, said curve is to the righ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a non-tangent curve to the right having a radius of 63.00 feet and a central angle of 53°20'23"; a length of 58.65 feet, a chord bearing and distance of South 60°16'20" West and 56.56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86°56'39" West a distance of 69.67 feet to a point on the northerly right of way line of NE Alderwood Rd., said point is the beginning </w:t>
      </w:r>
    </w:p>
    <w:p>
      <w:pPr>
        <w:pStyle w:val="Normal"/>
        <w:rPr>
          <w:rFonts w:ascii="Times New Roman" w:hAnsi="Times New Roman" w:cs="Times New Roman"/>
          <w:szCs w:val="24"/>
        </w:rPr>
      </w:pPr>
      <w:r>
        <w:rPr>
          <w:rFonts w:cs="Times New Roman" w:ascii="Times New Roman" w:hAnsi="Times New Roman"/>
          <w:szCs w:val="24"/>
        </w:rPr>
        <w:t>of a non-tangent curve to the r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continuing along the northerly right of way line, along a curve to the right having a radius of 373.24 feet and a central angle of 0°27'27"; a length of 2.98 feet, a chord bearing and distance of South 88°48'02" East and 2.98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88°34'57" East a distance of 92.38 feet to a point of curv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curve to the left having a radius of 22.50' feet and a central angle of 90°00’00", a length of  35.34 feet, a chord bearing and distance of North 46°25'02" East and 31.82 feet to the Point of Beginning.</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ontaining 794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pPr>
      <w:r>
        <w:rPr>
          <w:rFonts w:cs="Times New Roman" w:ascii="Times New Roman" w:hAnsi="Times New Roman"/>
          <w:szCs w:val="24"/>
        </w:rPr>
        <w:t>R/W #7046-6 (Temporary Construction Eas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E. 1/4 of Section 17 and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mmencing at the Northwest corner of section 16, Township 1 North, Range 2 East W.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nce, along the north line of said section South 88°10'32" East a distance of 134.23 fee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Thence, leaving said north line, South 1°25'02" West a distance of 366.91 feet to the Point of Beginning, said point is on the westerly right of way line of NE 82</w:t>
      </w:r>
      <w:r>
        <w:rPr>
          <w:rFonts w:cs="Times New Roman" w:ascii="Times New Roman" w:hAnsi="Times New Roman"/>
          <w:szCs w:val="24"/>
          <w:vertAlign w:val="superscript"/>
        </w:rPr>
        <w:t>nd</w:t>
      </w:r>
      <w:r>
        <w:rPr>
          <w:rFonts w:cs="Times New Roman" w:ascii="Times New Roman" w:hAnsi="Times New Roman"/>
          <w:szCs w:val="24"/>
        </w:rPr>
        <w:t xml:space="preserve"> 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a non-tangent curve to the right having a radius of 63.00 feet and a central angle of 53°20'23"; a length of 58.65 feet, a chord bearing and distance of South 60°16'20" West and 56.56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South 86°56'39" West a distance of 69.67 feet to a point on the northerly right of way line of NE Alderwood R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the northerly right of way line, along a curve to the left having a radius of 373.24 feet and a central angle of 6°43'11"; a length of 43.77 feet, a chord bearing and distance of South 87°36'37" West a distance 43.75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North 0°00'00" East and distance of 4.50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86°56'32" East a distance of 113.18 fe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nce, along curve to the left having a radius of 58.00' feet and a central angle of 62°21'11", a length of 63.12 feet, a chord bearing and distance of North  55°45'57" East a distance 60.05 feet to the westerly right of way line of NE 82</w:t>
      </w:r>
      <w:r>
        <w:rPr>
          <w:rFonts w:cs="Times New Roman" w:ascii="Times New Roman" w:hAnsi="Times New Roman"/>
          <w:szCs w:val="24"/>
          <w:vertAlign w:val="superscript"/>
        </w:rPr>
        <w:t>nd</w:t>
      </w:r>
      <w:r>
        <w:rPr>
          <w:rFonts w:cs="Times New Roman" w:ascii="Times New Roman" w:hAnsi="Times New Roman"/>
          <w:szCs w:val="24"/>
        </w:rPr>
        <w:t xml:space="preserve"> 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1°25'02" West a distance of 10.74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ing 840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7 (Right of Way Dedication)</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ginning at the southeast corner of Lot 5 of the Portland International Center, said point is at the northerly right of way line of NE Alderwood Rd. (90 feet wi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the easterly property line of said Lot 5</w:t>
      </w:r>
    </w:p>
    <w:p>
      <w:pPr>
        <w:pStyle w:val="Normal"/>
        <w:rPr>
          <w:rFonts w:ascii="Times New Roman" w:hAnsi="Times New Roman" w:cs="Times New Roman"/>
          <w:szCs w:val="24"/>
        </w:rPr>
      </w:pPr>
      <w:r>
        <w:rPr>
          <w:rFonts w:cs="Times New Roman" w:ascii="Times New Roman" w:hAnsi="Times New Roman"/>
          <w:szCs w:val="24"/>
        </w:rPr>
        <w:t xml:space="preserve">North 30°30'47" East, a distance of 1.74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easterly property line, North 49°46'53" West and Distance of 7.26 to a point of non-tangent cur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to the left having a radius of 501.19 feet and a central angle of 16°47'46", a length of 146.92 feet, a chord bearing and distance of North 56°20'19" West and 146.40 feet to a point of non-tangent curv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to the left having a radius of 638.50 feet and a central angle of 23°08'23", a length of 257.87 feet, a chord bearing and distance of North 77°31'12" West and 256.12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North 89°05'23" West and distance of 54.03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76°56'56" West a distance of 18.51 feet to a point on the easterly right of way line of NE 82nd A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along said easterly right of way line, South 5°35'07" West a distance of 13.53 feet along said right of way line to the northerly right of way line of NE Alderwood Rd (90 feet wi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to the right having a radius 645.00 feet and a central angle of 35°59'33"; a length 405.18 feet, a chord bearing and distance of South 70°35'40" East and 398.55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taining 4,578 square feet, more or les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7 (Temporary Construction Eas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cing at the southeast corner of Lot 5 of the Portland International Center, said point is at the northerly right of way line of NE Alderwood Rd. (90 feet wid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right="-90" w:hanging="0"/>
        <w:rPr>
          <w:rFonts w:ascii="Times New Roman" w:hAnsi="Times New Roman" w:cs="Times New Roman"/>
          <w:szCs w:val="24"/>
        </w:rPr>
      </w:pPr>
      <w:r>
        <w:rPr>
          <w:rFonts w:cs="Times New Roman" w:ascii="Times New Roman" w:hAnsi="Times New Roman"/>
          <w:szCs w:val="24"/>
        </w:rPr>
        <w:t xml:space="preserve">Thence, leaving said right of way line, along the easterly property line of said Lot 5 North 30°30'47" East, a distance of 1.74 feet to the Point of Beginn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leaving said easterly line North 49°46'53" West a distance of 7.26 feet to </w:t>
      </w:r>
    </w:p>
    <w:p>
      <w:pPr>
        <w:pStyle w:val="Normal"/>
        <w:rPr>
          <w:rFonts w:ascii="Times New Roman" w:hAnsi="Times New Roman" w:cs="Times New Roman"/>
          <w:szCs w:val="24"/>
        </w:rPr>
      </w:pPr>
      <w:r>
        <w:rPr>
          <w:rFonts w:cs="Times New Roman" w:ascii="Times New Roman" w:hAnsi="Times New Roman"/>
          <w:szCs w:val="24"/>
        </w:rPr>
        <w:t>a point of non-tangent cur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to the left having a radius of 501.19 feet and a central angle of 16°47'46", a length of 146.92 feet, a chord bearing and distance of North 56°20'19" West and 146.40 feet to a point of non-tangent curv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to the left having a radius of 638.50 feet and a central angle of 23°08'23", a length of 257.87 feet, a chord bearing and distance of North 77°31'12" West and 256.12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89°05'23" West a distance of 54.03 fee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ence, North 76°56'56" West a distance of 18.51 feet to a point on the easterly right of way line of NE 82nd Av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ence, along said easterly right of way line, North 5°35'07" East a distance of 6.75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South 89°13'03" East a distance of 109.46 feet to a point of non-tangent cur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curve to the right having a radius of 594.44 feet and a central angle of 36°31'10"; a length of 378.89 feet ; a chord bearing and distance of South  67°00'42" East and 372.51 feet, more or less, to the easterly line of said Lot 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nce, South 30°30'47" West and distance of 6.92 feet to the Point of Beginning.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aining  4,299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8 (Right of Way Dedication)</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eginning at the southeast corner of Lot 5 of the Portland International Center, said point is at the northerly right of way line of NE Alderwood Rd. (90 feet wi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along a said right of way, being a non- tangent curve to the right having a radius of 645.00 feet and a central angle of 3°45'07", a length of 42.24 feet, a chord bearing and distance of South 50°43'20" East  and 42.23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nce, leaving said right of way line North 41°09'13" East and Distance of 1.02 fe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49°46'53" West a distance of 42.53 feet, more or less, to the east line of said Lot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30°30'47" West and distance of 1.74 feet, more or less, to the Point of Beginning</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ontaining 48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R/W #7046-8 (Temporary Construction Eas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ract of land located in the N.W. 1/4 of Section 16, Township 1 North, Range 2 East, of the Willamette Meridian, in the City of Portland, County of Multnomah and  State of Oregon,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mencing at the southeast corner of Lot 5 of the Portland International Center, said point is at the northerly right of way line of NE Alderwood Rd. (90 feet wi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leaving said right of way line, along the easterly line of said Lot 5, North 30°30'47" East a distance of 1.74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continuing along said easterly line North 30°30'47" East a distance of 6.92' fee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nce, leaving said easterly lot line along a curve to the right having a radius of 594.44 feet and a central angle of 4°13'35", a length of 43.85 feet, a chord bearing and distance of South 46°38'19" East and 43.84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South 41°09'13" West a distance of 4.42 f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nce, North 49°46'53" West a distance of 42.53 feet to the Point of Begi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ains 254 square feet, more or les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Section 2.  The Council declares that an emergency exists because delay in property acquisition at this location may result in a delay in construction and impact the overall project completion; therefore, this ordinance shall be in full force and effect from and after its passage by the Council.</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pPr>
      <w:r>
        <w:rPr>
          <w:rFonts w:cs="Times New Roman" w:ascii="Times New Roman" w:hAnsi="Times New Roman"/>
          <w:b/>
          <w:szCs w:val="24"/>
        </w:rPr>
        <w:t>Passed by the Council,</w:t>
      </w:r>
      <w:r>
        <w:rPr>
          <w:rFonts w:cs="Courier New" w:ascii="Courier New" w:hAnsi="Courier New"/>
          <w:szCs w:val="24"/>
        </w:rPr>
        <w:t xml:space="preserve"> January 28, 2009</w:t>
      </w:r>
      <w:r>
        <w:rPr>
          <w:rFonts w:cs="Times New Roman" w:ascii="Times New Roman" w:hAnsi="Times New Roman"/>
          <w:b/>
          <w:szCs w:val="24"/>
        </w:rPr>
        <w:tab/>
        <w:t>GARY BLACKMER</w:t>
      </w:r>
    </w:p>
    <w:p>
      <w:pPr>
        <w:pStyle w:val="Normal"/>
        <w:tabs>
          <w:tab w:val="clear" w:pos="720"/>
          <w:tab w:val="left" w:pos="5760" w:leader="none"/>
          <w:tab w:val="right" w:pos="9360" w:leader="none"/>
        </w:tabs>
        <w:rPr>
          <w:rFonts w:ascii="Times New Roman" w:hAnsi="Times New Roman" w:cs="Times New Roman"/>
        </w:rPr>
      </w:pPr>
      <w:r>
        <w:rPr>
          <w:rFonts w:cs="Times New Roman" w:ascii="Times New Roman" w:hAnsi="Times New Roman"/>
        </w:rPr>
        <w:tab/>
        <w:t>Auditor of the City of Portland</w:t>
      </w:r>
    </w:p>
    <w:p>
      <w:pPr>
        <w:pStyle w:val="Normal"/>
        <w:tabs>
          <w:tab w:val="clear" w:pos="720"/>
          <w:tab w:val="left" w:pos="5760" w:leader="none"/>
        </w:tabs>
        <w:jc w:val="both"/>
        <w:rPr/>
      </w:pPr>
      <w:r>
        <w:rPr>
          <w:rFonts w:cs="Times New Roman" w:ascii="Times New Roman" w:hAnsi="Times New Roman"/>
        </w:rPr>
        <w:t>Mayor Sam Adams</w:t>
        <w:tab/>
        <w:t xml:space="preserve">By </w:t>
      </w:r>
      <w:r>
        <w:rPr>
          <w:rFonts w:cs="Courier New" w:ascii="Courier New" w:hAnsi="Courier New"/>
          <w:szCs w:val="24"/>
        </w:rPr>
        <w:t xml:space="preserve"> /s/ Susan Parsons</w:t>
      </w:r>
      <w:r>
        <w:rPr>
          <w:rFonts w:cs="Times New Roman" w:ascii="Times New Roman" w:hAnsi="Times New Roman"/>
        </w:rPr>
        <w:tab/>
      </w:r>
    </w:p>
    <w:p>
      <w:pPr>
        <w:pStyle w:val="Normal"/>
        <w:jc w:val="both"/>
        <w:rPr/>
      </w:pPr>
      <w:r>
        <w:rPr>
          <w:rFonts w:cs="Times New Roman" w:ascii="Times New Roman" w:hAnsi="Times New Roman"/>
        </w:rPr>
        <w:t>Prepared by: Marty Maloney:slg</w:t>
        <w:tab/>
        <w:tab/>
        <w:tab/>
        <w:t xml:space="preserve"> </w:t>
        <w:tab/>
        <w:tab/>
        <w:tab/>
        <w:tab/>
        <w:tab/>
      </w:r>
    </w:p>
    <w:p>
      <w:pPr>
        <w:pStyle w:val="Normal"/>
        <w:tabs>
          <w:tab w:val="clear" w:pos="720"/>
          <w:tab w:val="left" w:pos="8280" w:leader="none"/>
        </w:tabs>
        <w:jc w:val="both"/>
        <w:rPr/>
      </w:pPr>
      <w:r>
        <w:rPr>
          <w:rFonts w:cs="Times New Roman" w:ascii="Times New Roman" w:hAnsi="Times New Roman"/>
        </w:rPr>
        <w:t xml:space="preserve">Date Prepared: 12/30/2008 </w:t>
        <w:tab/>
        <w:t>Deputy</w:t>
        <w:tab/>
      </w:r>
    </w:p>
    <w:p>
      <w:pPr>
        <w:sectPr>
          <w:footerReference w:type="default" r:id="rId4"/>
          <w:type w:val="nextPage"/>
          <w:pgSz w:w="12240" w:h="15840"/>
          <w:pgMar w:left="1260" w:right="1350" w:gutter="0" w:header="0" w:top="1440" w:footer="432" w:bottom="1440"/>
          <w:pgNumType w:fmt="decimal"/>
          <w:formProt w:val="false"/>
          <w:textDirection w:val="lrTb"/>
          <w:docGrid w:type="default" w:linePitch="360" w:charSpace="0"/>
        </w:sectPr>
      </w:pPr>
    </w:p>
    <w:p>
      <w:pPr>
        <w:sectPr>
          <w:type w:val="continuous"/>
          <w:pgSz w:w="12240" w:h="15840"/>
          <w:pgMar w:left="1260" w:right="1350" w:gutter="0" w:header="0" w:top="1440" w:footer="432" w:bottom="1440"/>
          <w:formProt w:val="false"/>
          <w:textDirection w:val="lrTb"/>
          <w:docGrid w:type="default" w:linePitch="360" w:charSpace="0"/>
        </w:sectPr>
        <w:pStyle w:val="BodyTextIndent2"/>
        <w:numPr>
          <w:ilvl w:val="0"/>
          <w:numId w:val="0"/>
        </w:numPr>
        <w:ind w:left="0" w:hanging="0"/>
        <w:jc w:val="both"/>
        <w:rPr>
          <w:rFonts w:ascii="Times New Roman" w:hAnsi="Times New Roman" w:cs="Times New Roman"/>
          <w:sz w:val="24"/>
        </w:rPr>
      </w:pPr>
      <w:r>
        <w:rPr>
          <w:rFonts w:cs="Times New Roman" w:ascii="Times New Roman" w:hAnsi="Times New Roman"/>
          <w:sz w:val="24"/>
        </w:rPr>
      </w:r>
      <w:r>
        <w:br w:type="page"/>
      </w:r>
    </w:p>
    <w:p>
      <w:pPr>
        <w:pStyle w:val="BodyTextIndent2"/>
        <w:ind w:left="0" w:hanging="0"/>
        <w:jc w:val="both"/>
        <w:rPr>
          <w:rFonts w:ascii="Times New Roman" w:hAnsi="Times New Roman" w:cs="Times New Roman"/>
          <w:sz w:val="24"/>
        </w:rPr>
      </w:pPr>
      <w:r>
        <w:rPr>
          <w:rFonts w:cs="Times New Roman" w:ascii="Times New Roman" w:hAnsi="Times New Roman"/>
          <w:sz w:val="24"/>
        </w:rPr>
        <w:t>BACKING SHEET INFORMATION</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63-2009</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82490</w:t>
      </w:r>
    </w:p>
    <w:p>
      <w:pPr>
        <w:pStyle w:val="BodyTextIndent2"/>
        <w:ind w:left="0" w:hanging="0"/>
        <w:jc w:val="both"/>
        <w:rPr>
          <w:rFonts w:ascii="Times New Roman" w:hAnsi="Times New Roman" w:cs="Times New Roman"/>
          <w:sz w:val="24"/>
        </w:rPr>
      </w:pPr>
      <w:r>
        <w:rPr>
          <w:rFonts w:cs="Times New Roman" w:ascii="Times New Roman" w:hAnsi="Times New Roman"/>
          <w:sz w:val="24"/>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28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Times New Roman" w:hAnsi="Times New Roman" w:cs="Times New Roman"/>
                <w:sz w:val="24"/>
              </w:rPr>
            </w:pPr>
            <w:r>
              <w:rPr>
                <w:rFonts w:cs="Times New Roman" w:ascii="Times New Roman" w:hAnsi="Times New Roman"/>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2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FISH</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2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FRITZ</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2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LEONAR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2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SALTZMA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28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Times New Roman" w:hAnsi="Times New Roman" w:cs="Times New Roman"/>
                <w:sz w:val="24"/>
              </w:rPr>
            </w:pPr>
            <w:r>
              <w:rPr>
                <w:rFonts w:cs="Times New Roman" w:ascii="Times New Roman" w:hAnsi="Times New Roman"/>
                <w:sz w:val="24"/>
              </w:rPr>
              <w:t>ADAM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260" w:right="135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648"/>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3:00Z</dcterms:created>
  <dc:creator>Sandra L. Graham</dc:creator>
  <dc:description/>
  <cp:keywords/>
  <dc:language>en-US</dc:language>
  <cp:lastModifiedBy> </cp:lastModifiedBy>
  <cp:lastPrinted>2009-01-30T14:19:00Z</cp:lastPrinted>
  <dcterms:modified xsi:type="dcterms:W3CDTF">2009-02-13T17:43: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645723</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3 OF 3 FOR 1-28-09  *Authorize the Bureau of Transportation to acquire certain permanent and temporary easements necessary for construction of street improvements for the Alderwood Signals: NE 82nd Ave. and NE Cornfoot Rd. Project, Project No. 37628 throu</vt:lpwstr>
  </property>
  <property fmtid="{D5CDD505-2E9C-101B-9397-08002B2CF9AE}" pid="6" name="_ReviewingToolsShownOnce">
    <vt:lpwstr/>
  </property>
</Properties>
</file>