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/>
      </w:pPr>
      <w:r>
        <w:rPr>
          <w:b/>
          <w:sz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>*Authorize a Letter of Agreement with the District Council of Trade Unions for terms and conditions of employment of certain employees classified as Structural Inspectors in the Bureau of Development Services.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>On June 26, 2008 the classification specification for Structural Inspectors required employees assigned to certain positions to have commercial and residential mechanical inspector certifi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 xml:space="preserve">The City and AFSCME Local 189 have signed a Letter of Agreement that provides Structural Inspectors who obtain and begin to use both an “A” level Structural Inspector certification and an “A” level Mechanical certification will have $.80 added to their base hourly wage. The Letter of Agreement further provides that Larry Wright, a Structural Inspector who has both an “A” level Structural Inspector certification and an “A” level Mechanical certification and began to use them on December 3, 2007, shall receive the $.80 per hour for all hours paid since that dat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>The terms and conditions of this practice have been reduced to a Letter of Agreement that the Council should appro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W, THEREFORE, the Council direc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e City Council approves the Letter of Agreement attached to this Ordinance marked as Exhibit “A” that by this reference is made a part hereo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tion 2. The Council declares that an emergency exists because delay would unnecessarily delay the orderly implementation of the provisions of the labor agreement; therefore, this ordinance shall be in force and effect from after its passage by the Counc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>Passed by the Council,</w:t>
      </w:r>
      <w:r>
        <w:rPr>
          <w:rFonts w:cs="Courier New" w:ascii="Courier New" w:hAnsi="Courier New"/>
        </w:rPr>
        <w:t xml:space="preserve"> January 22, 2009</w:t>
      </w:r>
      <w:r>
        <w:rPr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/>
      </w:pPr>
      <w:r>
        <w:rPr/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>Mayor Adams</w:t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/>
        <w:t>Yvonne L. Deckard: Patrick Wa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/>
      </w:pPr>
      <w:r>
        <w:rPr/>
        <w:t>January 2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53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485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06:00Z</dcterms:created>
  <dc:creator>City of Portland</dc:creator>
  <dc:description/>
  <cp:keywords/>
  <dc:language>en-US</dc:language>
  <cp:lastModifiedBy> </cp:lastModifiedBy>
  <cp:lastPrinted>2009-01-16T10:48:00Z</cp:lastPrinted>
  <dcterms:modified xsi:type="dcterms:W3CDTF">2009-01-30T20:59:00Z</dcterms:modified>
  <cp:revision>3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757666</vt:r8>
  </property>
  <property fmtid="{D5CDD505-2E9C-101B-9397-08002B2CF9AE}" pid="3" name="_AuthorEmail">
    <vt:lpwstr>pward@ci.portland.or.us</vt:lpwstr>
  </property>
  <property fmtid="{D5CDD505-2E9C-101B-9397-08002B2CF9AE}" pid="4" name="_AuthorEmailDisplayName">
    <vt:lpwstr>Ward, Patrick</vt:lpwstr>
  </property>
  <property fmtid="{D5CDD505-2E9C-101B-9397-08002B2CF9AE}" pid="5" name="_EmailSubject">
    <vt:lpwstr>Revised Ordinance documents</vt:lpwstr>
  </property>
  <property fmtid="{D5CDD505-2E9C-101B-9397-08002B2CF9AE}" pid="6" name="_ReviewingToolsShownOnce">
    <vt:lpwstr/>
  </property>
</Properties>
</file>