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ze contract with Architectural Resources Group, Inc. and provide for payment for architectural and engineering services for Union Station Phase II Facility Improvements. (Ordin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ity of Portland ordai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.</w:t>
        <w:tab/>
        <w:t>The Council finds:</w:t>
      </w:r>
    </w:p>
    <w:p>
      <w:pPr>
        <w:pStyle w:val="Normal"/>
        <w:tabs>
          <w:tab w:val="clear" w:pos="720"/>
          <w:tab w:val="left" w:pos="378" w:leader="none"/>
          <w:tab w:val="left" w:pos="882" w:leader="none"/>
          <w:tab w:val="left" w:pos="1386" w:leader="none"/>
          <w:tab w:val="left" w:pos="1890" w:leader="none"/>
          <w:tab w:val="left" w:pos="2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Request for Proposals for a consultant to provide architectural and engineering services for Union Station Phase II Facility Improvements was issued July 31, 2008.  Six proposals were received on August 28, 2008.  A selection committee reviewed the proposals and recommended Architectural Resources Group, Inc. to provide the architectural and engineering services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Office of Management and Finance/Facilities Services has prepared an agreement to be entered into with Architectural Resources Group, Inc., substantially in conformance with the attached Exhibit A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the Council directs:</w:t>
      </w:r>
    </w:p>
    <w:p>
      <w:pPr>
        <w:pStyle w:val="Normal"/>
        <w:tabs>
          <w:tab w:val="clear" w:pos="720"/>
          <w:tab w:val="left" w:pos="378" w:leader="none"/>
          <w:tab w:val="left" w:pos="1386" w:leader="none"/>
          <w:tab w:val="left" w:pos="1890" w:leader="none"/>
          <w:tab w:val="left" w:pos="2394" w:leader="none"/>
        </w:tabs>
        <w:ind w:left="3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Mayor and Auditor are hereby authorized to execute a contract with Architectural Resources Group, Inc., substantially in conformance with the attached Exhibit A, for architectural and engineering services for Union Station Phase II Facility Improvements in the amount of $145,057.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>The Mayor and Auditor are hereby authorized to draw and deliver checks chargeable to the fiscal year 2008-09 budget of Facilities Services when demand is presented and approved by the proper author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3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assed by the Council: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January 22, 200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 Sam Adam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d by:  Jim Coker/dl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repared:  December 18, 200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Y BLACKM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of the City of Portlan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/s/ Susan Parson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Depu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BACKING SHEET INFORMATION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AGENDA NO.  </w:t>
      </w:r>
      <w:r>
        <w:rPr>
          <w:sz w:val="24"/>
          <w:szCs w:val="22"/>
          <w:u w:val="single"/>
        </w:rPr>
        <w:t xml:space="preserve"> </w:t>
      </w:r>
      <w:r>
        <w:rPr>
          <w:strike/>
          <w:sz w:val="24"/>
          <w:szCs w:val="24"/>
          <w:u w:val="single"/>
        </w:rPr>
        <w:t>25</w:t>
      </w:r>
      <w:r>
        <w:rPr>
          <w:sz w:val="24"/>
          <w:szCs w:val="22"/>
          <w:u w:val="single"/>
        </w:rPr>
        <w:t>, 45-2009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CTION TAKEN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>JAN 14 2009 PASSED TO SECOND READING JAN 22 2009 2:00 P.M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RDINANCE/RESOLUTION/COUNCIL DOCUMENT NO.  </w:t>
      </w:r>
      <w:r>
        <w:rPr>
          <w:sz w:val="28"/>
          <w:szCs w:val="22"/>
          <w:u w:val="single"/>
        </w:rPr>
        <w:t xml:space="preserve"> 18248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0" w:leader="none"/>
      </w:tabs>
      <w:ind w:left="36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6:00Z</dcterms:created>
  <dc:creator>GSDIANE</dc:creator>
  <dc:description/>
  <cp:keywords/>
  <dc:language>en-US</dc:language>
  <cp:lastModifiedBy> </cp:lastModifiedBy>
  <cp:lastPrinted>2007-09-14T10:55:00Z</cp:lastPrinted>
  <dcterms:modified xsi:type="dcterms:W3CDTF">2009-01-30T19:15:00Z</dcterms:modified>
  <cp:revision>3</cp:revision>
  <dc:subject/>
  <dc:title>ORDINANCE NO</dc:title>
</cp:coreProperties>
</file>