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7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Authorize a contract and provide for payment for the construction of the NW Irving St and I-405 Sewer Replacement Project No. E08345 (Ord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</w:t>
        <w:tab/>
        <w:t>The Council finds: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left" w:pos="720" w:leader="none"/>
        </w:tabs>
        <w:rPr/>
      </w:pPr>
      <w:r>
        <w:rPr/>
        <w:tab/>
        <w:t>1.</w:t>
        <w:tab/>
        <w:t>There are numerous broken joints, holes, missing pipe sections and cracks in the 12” and 14” CSP sewer pipes, on NW Irving and NW Kearney St. respectively, under I-405.  Structural damage was largely spot deterioration and voids outside the pipe that warrants immediate repair.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left" w:pos="720" w:leader="none"/>
        </w:tabs>
        <w:rPr/>
      </w:pPr>
      <w:r>
        <w:rPr/>
        <w:tab/>
        <w:t>2.</w:t>
        <w:tab/>
        <w:t>The Bureau of Environmental Services has prepared plans and specifications for rehabilitating and replacing the existing sewer main and service laterals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3.</w:t>
        <w:tab/>
        <w:t>The Bureau of Environmental Services requires the furnishing of materials and labor for this projec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4.</w:t>
        <w:tab/>
        <w:t>The established cost is $1,000,000. The level of confidence for this project is optimal.  Funds are available in the Sewer System Operating Fund, FY 2008-09 Budget, Bureau of Environmental Services Project Number E08345.C6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NOW, THEREFORE, the council directs: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a.</w:t>
        <w:tab/>
        <w:t>The Commissioner of Public Utilities and Auditor are authorized to execute a contract with the lowest responsible bidder for the purpose described in Section 1, in the amount of $1,000,000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>b.</w:t>
        <w:tab/>
        <w:t>The Mayor and Auditor are hereby authorized to draw and deliver warrants chargeable to the Sewer System Operating Fund Budget when demand is presented and approved by the proper authority.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Passed by the Council,</w:t>
      </w:r>
      <w:r>
        <w:rPr>
          <w:rFonts w:cs="Courier New" w:ascii="Courier New" w:hAnsi="Courier New"/>
        </w:rPr>
        <w:t xml:space="preserve"> January 14, 2009</w:t>
      </w:r>
      <w:r>
        <w:rPr>
          <w:sz w:val="20"/>
        </w:rPr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Sam Adam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Commissioner of Public Utilities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y</w:t>
      </w:r>
      <w:r>
        <w:rPr>
          <w:rFonts w:cs="Courier New" w:ascii="Courier New" w:hAnsi="Courier New"/>
        </w:rPr>
        <w:t xml:space="preserve"> /s/ Susan Parsons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</w:rPr>
      </w:pPr>
      <w:r>
        <w:rPr>
          <w:sz w:val="20"/>
        </w:rPr>
        <w:t>Terence Cha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 w:val="20"/>
        </w:rPr>
        <w:t>December 11, 2008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widowControl w:val="false"/>
        <w:rPr/>
      </w:pPr>
      <w:bookmarkStart w:id="0" w:name="OLE_LINK1"/>
      <w:bookmarkEnd w:id="0"/>
      <w:r>
        <w:rPr/>
        <w:t>BACKING SHEET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u w:val="single"/>
        </w:rPr>
        <w:t>13</w:t>
      </w:r>
      <w:r>
        <w:rPr>
          <w:u w:val="single"/>
        </w:rPr>
        <w:t>, 31-200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ACTION TAKEN: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JAN 07 2009 PASSED TO SECOND READING JAN 14 2009 9:30 A.M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473</w:t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080" w:hanging="72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ind w:left="720" w:hanging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2">
    <w:name w:val="Body Text 2"/>
    <w:basedOn w:val="Normal"/>
    <w:qFormat/>
    <w:pPr>
      <w:widowControl w:val="false"/>
    </w:pPr>
    <w:rPr>
      <w:b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40:00Z</dcterms:created>
  <dc:creator>AIMEED</dc:creator>
  <dc:description/>
  <cp:keywords/>
  <dc:language>en-US</dc:language>
  <cp:lastModifiedBy> </cp:lastModifiedBy>
  <cp:lastPrinted>2009-01-02T14:26:00Z</cp:lastPrinted>
  <dcterms:modified xsi:type="dcterms:W3CDTF">2009-01-16T22:52:00Z</dcterms:modified>
  <cp:revision>3</cp:revision>
  <dc:subject/>
  <dc:title>Council Document Checklist</dc:title>
</cp:coreProperties>
</file>