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Authorize acquisition of vehicles for use by City Bureaus (Ordin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 The Council find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uncil adopted Resolution 35960 to establish a policy for the acquisition of vehic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lution 35960 requires the CityFleet Division of the Office of Management and Finance to obtain the approval of the City Council before acquiring certain vehicles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re is an immediate need for vehicles within the Ci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the Council direc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ityFleet Division of the Office of Management and Finance is hereby authorized to acquire the vehicles per the listed requests identified in the attached exhi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Section 2.    The Council declares that an emergency exists to prevent a delay in acquiring </w:t>
        <w:tab/>
        <w:t xml:space="preserve">vehicles and the delivery of essential City services. Expediting vehicle procurement of </w:t>
        <w:tab/>
        <w:t xml:space="preserve">specialized equipment will reduce rental costs, increase safety, and improve productivity. </w:t>
        <w:tab/>
        <w:t>Therefore, this ordinance shall be in force and effect after its passage by the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Passed by the Council</w:t>
      </w:r>
      <w:r>
        <w:rPr>
          <w:rFonts w:cs="Courier New" w:ascii="Courier New" w:hAnsi="Courier New"/>
          <w:spacing w:val="-2"/>
        </w:rPr>
        <w:tab/>
        <w:t>January 14, 2009</w:t>
      </w:r>
      <w:r>
        <w:rPr>
          <w:spacing w:val="-2"/>
        </w:rPr>
        <w:tab/>
      </w:r>
      <w:r>
        <w:rPr>
          <w:b/>
          <w:spacing w:val="-3"/>
        </w:rPr>
        <w:t>GARY BLACK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Mayor Sam Adams</w:t>
        <w:tab/>
        <w:tab/>
        <w:tab/>
        <w:tab/>
        <w:tab/>
        <w:t>By</w:t>
      </w:r>
      <w:r>
        <w:rPr>
          <w:rFonts w:cs="Courier New" w:ascii="Courier New" w:hAnsi="Courier New"/>
          <w:spacing w:val="-2"/>
        </w:rPr>
        <w:t xml:space="preserve"> /s/ Susan Par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John H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  <w:t>January 14, 2009</w:t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BACKING SHEE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AGENDA NO.  </w:t>
      </w:r>
      <w:r>
        <w:rPr>
          <w:u w:val="single"/>
        </w:rPr>
        <w:t xml:space="preserve"> 24-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4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/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/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37:00Z</dcterms:created>
  <dc:creator>City of Portland</dc:creator>
  <dc:description/>
  <cp:keywords/>
  <dc:language>en-US</dc:language>
  <cp:lastModifiedBy> </cp:lastModifiedBy>
  <cp:lastPrinted>2008-12-08T12:36:00Z</cp:lastPrinted>
  <dcterms:modified xsi:type="dcterms:W3CDTF">2009-01-16T18:37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5329376</vt:r8>
  </property>
  <property fmtid="{D5CDD505-2E9C-101B-9397-08002B2CF9AE}" pid="3" name="_AuthorEmail">
    <vt:lpwstr>Mary.DiCarlo@ci.portland.or.us</vt:lpwstr>
  </property>
  <property fmtid="{D5CDD505-2E9C-101B-9397-08002B2CF9AE}" pid="4" name="_AuthorEmailDisplayName">
    <vt:lpwstr>DiCarlo, Mary (Fleet)</vt:lpwstr>
  </property>
  <property fmtid="{D5CDD505-2E9C-101B-9397-08002B2CF9AE}" pid="5" name="_EmailSubject">
    <vt:lpwstr>Ordinance for Procuring New Additional and Upgraded Replace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