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nomah County’s per capita income continues to increase steadily, but at a slower rate than the U.S. Metro average. Early last decade Multnomah’s per capita income increased faster than average, peaking at 110% of the U.S. Metro in 1995. With the slowing regional economy we have lost ground relative to other urban areas, reaching 107% in 1998. This downturn may reflect the troubled economic times of our Asian trading partn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30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3:39:00Z</dcterms:created>
  <dc:creator>Scott Stewart</dc:creator>
  <dc:description/>
  <dc:language>en-US</dc:language>
  <cp:lastModifiedBy>Scott Stewart</cp:lastModifiedBy>
  <cp:lastPrinted>2001-04-03T08:46:00Z</cp:lastPrinted>
  <dcterms:modified xsi:type="dcterms:W3CDTF">2001-04-03T21:19:00Z</dcterms:modified>
  <cp:revision>8</cp:revision>
  <dc:subject/>
  <dc:title>Early last decade Multnomah’s per capita income increased quickly against the U</dc:title>
</cp:coreProperties>
</file>