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ealth Insurance coverage has improved throughout Oregon. This is due in large part to the Oregon Health Plan, which extended coverage to 300,000 of the State’s poverty-level families . Since the Plan’s inception in 1994 Multnomah County’s insured percentage has risen seven points to 91% in 2000. The County’s low unemployment rate and the presence of larger employers likely contributed to the increas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w:rPr>
        <w:lang w:eastAsia="en-US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M\/dd\/yy" </w:instrText>
    </w:r>
    <w:r>
      <w:rPr>
        <w:rStyle w:val="PageNumber"/>
      </w:rPr>
      <w:fldChar w:fldCharType="separate"/>
    </w:r>
    <w:r>
      <w:rPr>
        <w:rStyle w:val="PageNumber"/>
      </w:rPr>
      <w:t>07/30/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5:38:00Z</dcterms:created>
  <dc:creator>Scott Stewart</dc:creator>
  <dc:description/>
  <dc:language>en-US</dc:language>
  <cp:lastModifiedBy>Scott Stewart</cp:lastModifiedBy>
  <cp:lastPrinted>2001-04-03T08:40:00Z</cp:lastPrinted>
  <dcterms:modified xsi:type="dcterms:W3CDTF">2001-04-03T22:00:00Z</dcterms:modified>
  <cp:revision>7</cp:revision>
  <dc:subject/>
  <dc:title>Health Insurance coverage is improving in both Multnomah County and Oregon generally</dc:title>
</cp:coreProperties>
</file>