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Multnomah County residents with college degrees improved to 30% in 1999. In-migration has played a role in the increase. In the late 1990’s people moving to Oregon were about 50% more likely to have a college degree than long-term residents, and nearly 40% of these new residents moved to Multnomah or Washington county. County residents with high school degrees remained steady at about 86%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1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19:00Z</dcterms:created>
  <dc:creator>Scott Stewart</dc:creator>
  <dc:description/>
  <dc:language>en-US</dc:language>
  <cp:lastModifiedBy>Scott Stewart</cp:lastModifiedBy>
  <cp:lastPrinted>2001-04-03T09:21:00Z</cp:lastPrinted>
  <dcterms:modified xsi:type="dcterms:W3CDTF">2001-04-03T21:56:00Z</dcterms:modified>
  <cp:revision>3</cp:revision>
  <dc:subject/>
  <dc:title>Multnomah County residents with college degrees inched up slightly to 30% in 1999, running about 3 percentage points higher than Oregon overall</dc:title>
</cp:coreProperties>
</file>