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Capital spending pays for construction of sewers, jails, libraries, school buildings, airport expansion and mass transit. Total per capita long-term investment by all local governments doubled for Portland residents in the 1990’s. Among the larger projects was sewer construction aimed toward improvement of Willamette River water quality. Another was the extension of light rail through Portland’s West Sid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r>
      <w:rPr>
        <w:lang w:eastAsia="en-US"/>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Style w:val="PageNumber"/>
      </w:rPr>
      <w:fldChar w:fldCharType="begin"/>
    </w:r>
    <w:r>
      <w:rPr>
        <w:rStyle w:val="PageNumber"/>
      </w:rPr>
      <w:instrText xml:space="preserve"> DATE \@"MM\/dd\/yy" </w:instrText>
    </w:r>
    <w:r>
      <w:rPr>
        <w:rStyle w:val="PageNumber"/>
      </w:rPr>
      <w:fldChar w:fldCharType="separate"/>
    </w:r>
    <w:r>
      <w:rPr>
        <w:rStyle w:val="PageNumber"/>
      </w:rPr>
      <w:t>07/3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21:44:00Z</dcterms:created>
  <dc:creator>Scott Stewart</dc:creator>
  <dc:description/>
  <dc:language>en-US</dc:language>
  <cp:lastModifiedBy>Scott Stewart</cp:lastModifiedBy>
  <cp:lastPrinted>2001-04-03T13:15:00Z</cp:lastPrinted>
  <dcterms:modified xsi:type="dcterms:W3CDTF">2001-04-03T23:45:00Z</dcterms:modified>
  <cp:revision>11</cp:revision>
  <dc:subject/>
  <dc:title>Capital spending in Portland finances construction projects like sewers, jails, libraries, school building repairs, airport expansion, and mass transit</dc:title>
</cp:coreProperties>
</file>