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584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continuous"/>
          <w:pgSz w:w="12240" w:h="15840"/>
          <w:pgMar w:left="2736" w:right="3240" w:gutter="0" w:header="720" w:top="1440" w:footer="0" w:bottom="1440"/>
          <w:cols w:num="2" w:equalWidth="false" w:sep="false">
            <w:col w:w="1440" w:space="504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1584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1584" w:hanging="0"/>
        <w:rPr/>
      </w:pPr>
      <w:r>
        <w:rPr/>
      </w:r>
    </w:p>
    <w:p>
      <w:pPr>
        <w:pStyle w:val="Heading2"/>
        <w:ind w:right="1584" w:hanging="0"/>
        <w:rPr/>
      </w:pPr>
      <w:r>
        <w:rPr/>
      </w:r>
    </w:p>
    <w:p>
      <w:pPr>
        <w:pStyle w:val="Heading2"/>
        <w:ind w:right="1584" w:hanging="0"/>
        <w:rPr/>
      </w:pPr>
      <w:r>
        <w:rPr/>
      </w:r>
    </w:p>
    <w:p>
      <w:pPr>
        <w:pStyle w:val="Heading2"/>
        <w:ind w:right="2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right="234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ge">
                  <wp:posOffset>2011680</wp:posOffset>
                </wp:positionV>
                <wp:extent cx="0" cy="6309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8.4pt" to="122.4pt,65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Dear Friends,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 1993 the Portland Multnomah Progress Board has provided a comprehensive view of our community’s well-being through its Benchmark repor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losed is the Board’s 2001 Brochure, featuring highlights of our recently updated Benchmark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more in-depth analysis of those featured in the brochure and information on all of our Benchmarks see the Board’s website 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p-m-benchmarks.org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ways, we welcome your input. Thanks for your continued interest in the Portland Multnomah Progress Boar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S. We have recently updated our mailing list, and apologize if we have an outdated affiliation or address for you. If so, please give us a call and we’ll make the necessary chang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3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2240" w:h="15840"/>
      <w:pgMar w:left="2736" w:right="52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-Norm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822960</wp:posOffset>
          </wp:positionV>
          <wp:extent cx="1109980" cy="1280160"/>
          <wp:effectExtent l="0" t="0" r="0" b="0"/>
          <wp:wrapTopAndBottom/>
          <wp:docPr id="1" name="pmpb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mpb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45920</wp:posOffset>
              </wp:positionH>
              <wp:positionV relativeFrom="paragraph">
                <wp:posOffset>2011680</wp:posOffset>
              </wp:positionV>
              <wp:extent cx="1354455" cy="736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736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1221 SW Fourth Aven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Room1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Portland, Oregon 972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503.823.35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i/>
                              <w:color w:val="000000"/>
                              <w:sz w:val="18"/>
                            </w:rPr>
                            <w:t>www.p-m-benchmarks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i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</w:rPr>
                            <w:t>Board Members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Vera Katz, Co-Chai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iane Linn, Co-Chai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aniel Bernstine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Jesus “Jess” Carreo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ho Dozon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Marilyn Holstrom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ave Lohma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Lawrence J. Norvell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Nina Rego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Charles Rosenthal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Luther Sturtevant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uncan Wyse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Joe Zelayet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uperintendent, Portland  Public Schools (Vacant)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</w:rPr>
                            <w:t>Staff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Gary Blackme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6"/>
                            </w:rPr>
                            <w:t>Portland City Audito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cott Stewart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6"/>
                            </w:rPr>
                            <w:t>Research Directo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Bob MacKay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6"/>
                            </w:rPr>
                            <w:t>Research Associ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579.85pt;mso-wrap-distance-left:9.05pt;mso-wrap-distance-right:9.05pt;mso-wrap-distance-top:0pt;mso-wrap-distance-bottom:0pt;margin-top:158.4pt;mso-position-vertical-relative:text;margin-left:-129.6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1221 SW Fourth Avenue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Room140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Portland, Oregon 9720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503.823.350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i/>
                        <w:color w:val="000000"/>
                        <w:sz w:val="18"/>
                      </w:rPr>
                      <w:t>www.p-m-benchmarks.org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i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</w:rPr>
                      <w:t>Board Members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Vera Katz, Co-Chai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iane Linn, Co-Chai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aniel Bernstine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Jesus “Jess” Carreon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ho Dozono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Marilyn Holstrom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ave Lohman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Lawrence J. Norvell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Nina Rego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Charles Rosenthal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Luther Sturtevant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uncan Wyse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Joe Zelayeta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uperintendent, Portland  Public Schools (Vacant)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</w:rPr>
                      <w:t>Staff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Gary Blackme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6"/>
                      </w:rPr>
                      <w:t>Portland City Audito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cott Stewart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6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6"/>
                      </w:rPr>
                      <w:t>Research Directo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Bob MacKay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6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6"/>
                      </w:rPr>
                      <w:t>Research Associ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6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71600</wp:posOffset>
          </wp:positionH>
          <wp:positionV relativeFrom="paragraph">
            <wp:posOffset>822960</wp:posOffset>
          </wp:positionV>
          <wp:extent cx="1109980" cy="1280160"/>
          <wp:effectExtent l="0" t="0" r="0" b="0"/>
          <wp:wrapTopAndBottom/>
          <wp:docPr id="4" name="pmpb9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mpb9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45920</wp:posOffset>
              </wp:positionH>
              <wp:positionV relativeFrom="paragraph">
                <wp:posOffset>2011680</wp:posOffset>
              </wp:positionV>
              <wp:extent cx="1354455" cy="7364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736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1221 SW Fourth Aven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Room1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Portland, Oregon 972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503.823.35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i/>
                              <w:color w:val="000000"/>
                              <w:sz w:val="18"/>
                            </w:rPr>
                            <w:t>www.p-m-benchmarks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i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</w:rPr>
                            <w:t>Board Members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Vera Katz, Co-Chai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iane Linn, Co-Chai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aniel Bernstine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Jesus “Jess” Carreo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ho Dozon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Marilyn Holstrom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ave Lohma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Lawrence J. Norvell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Nina Rego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Charles Rosenthal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Luther Sturtevant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uncan Wyse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Joe Zelayet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uperintendent, Portland  Public Schools (Vacant)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</w:rPr>
                            <w:t>Staff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Gary Blackme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6"/>
                            </w:rPr>
                            <w:t>Portland City Audito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cott Stewart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6"/>
                            </w:rPr>
                            <w:t>Research Directo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Bob MacKay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6"/>
                            </w:rPr>
                            <w:t>Research Associ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579.85pt;mso-wrap-distance-left:9.05pt;mso-wrap-distance-right:9.05pt;mso-wrap-distance-top:0pt;mso-wrap-distance-bottom:0pt;margin-top:158.4pt;mso-position-vertical-relative:text;margin-left:-129.6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1221 SW Fourth Avenue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Room140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Portland, Oregon 9720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503.823.350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i/>
                        <w:color w:val="000000"/>
                        <w:sz w:val="18"/>
                      </w:rPr>
                      <w:t>www.p-m-benchmarks.org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i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</w:rPr>
                      <w:t>Board Members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Vera Katz, Co-Chai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iane Linn, Co-Chai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aniel Bernstine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Jesus “Jess” Carreon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ho Dozono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Marilyn Holstrom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ave Lohman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Lawrence J. Norvell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Nina Rego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Charles Rosenthal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Luther Sturtevant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uncan Wyse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Joe Zelayeta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uperintendent, Portland  Public Schools (Vacant)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</w:rPr>
                      <w:t>Staff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Gary Blackme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6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6"/>
                      </w:rPr>
                      <w:t>Portland City Audito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cott Stewart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6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6"/>
                      </w:rPr>
                      <w:t>Research Directo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Bob MacKay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6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6"/>
                      </w:rPr>
                      <w:t>Research Associ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6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-m-benchmarks.org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PB letterh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7:56:00Z</dcterms:created>
  <dc:creator>Gary Blackmer</dc:creator>
  <dc:description/>
  <dc:language>en-US</dc:language>
  <cp:lastModifiedBy>Scott Stewart</cp:lastModifiedBy>
  <cp:lastPrinted>2001-08-09T11:05:00Z</cp:lastPrinted>
  <dcterms:modified xsi:type="dcterms:W3CDTF">2001-08-09T18:09:00Z</dcterms:modified>
  <cp:revision>3</cp:revision>
  <dc:subject/>
  <dc:title>May 3, 1999</dc:title>
</cp:coreProperties>
</file>