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ORDINANCE No. </w:t>
      </w:r>
      <w:r>
        <w:rPr>
          <w:rFonts w:cs="Courier New" w:ascii="Courier New" w:hAnsi="Courier New"/>
          <w:sz w:val="28"/>
          <w:szCs w:val="28"/>
        </w:rPr>
        <w:t>181710</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Cs w:val="24"/>
        </w:rPr>
        <w:t>Authorize a purchasing process for parcels acquired with 2006 Metro Open Spaces Bond Measure 26-80 funds. (Ord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Section 1.  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n March 1, 2006, Council approved Resolution No. 36382, supporting Metro’s intent to take an Open Spaces bond measure (the Measure) before the voters, specifying the Local Share project priorities of the City and  resolving to provide maintenance funding for acquisitions and capital improvements funded by the Measure within the City of Portland. Voters passed the Measure in November 2006.</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uncil accepted the Recreational Trails Strategy in June 2006 and the Natural Area Acquisition Strategy in November 2006, guiding acquisition priorities in the cit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n May 2007 the City and Metro, as authorized by City Ordinance No. 180883,  entered into an Intergovernmental Agreement (the Metro IGA), which, among other things, required that the City comply with certain Metro requirements when using Local Share funds for land acquisit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rtland Parks and Recreation intends to achieve its Local Share acquisition objectives using acquisition policies and procedures (the Local Share Acquisition Procedures) which are substantially the same as those used by Metro staff for Regional Share acquisitions. Under the proposed Local Share Acquisition Procedures, City Council will delegate certain land acquisition authorities to the Commissioner in charge of Parks, thereby enabling Parks to complete Local Share acquisitions in a timely and cost effective manner, while at the same time ensuring full compliance with the City Code, the Metro/City IGA, the adopted Natural Area Acquisition Strategy and the adopted Recreational Trails Strategy. The Local Share Acquisition Procedures are attached as Exhibit 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pPr>
      <w:r>
        <w:rPr>
          <w:rFonts w:cs="Times New Roman" w:ascii="Times New Roman" w:hAnsi="Times New Roman"/>
          <w:szCs w:val="24"/>
        </w:rPr>
        <w:t>A Local Share Refinement Plan will be prepared in cooperation with other City bureaus including Environmental Services, Bureau of Planning, and Bureau of Development Services, which describes acquisition priorities in each target area.  The final plan, which will be posted on the web, will be used to guide all Local Share acquisitions.  Ongoing coordination among City bureaus will be maintained through periodic updates and discussions through the City’s Natural Resource Team (NR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rtland Parks has estimated the expenditure of approximately $12 million of Local Share funds for land acquisition during the next five years, with all acquisitions to be made from willing sellers.  Operation and maintenance (O&amp;M) costs for the acquired properties will range from $1,500 to $4,000 per acre, with all costs to be approved through the City’s budgeting process.  It is anticipated that through FY 08-09, acquisitions will total 27 acres of natural area for an annual O&amp;M total of $47,250 and 4 acres of local access park land for an annual O&amp;M total of $16,200.</w:t>
      </w:r>
      <w:r>
        <w:br w:type="page"/>
      </w:r>
    </w:p>
    <w:p>
      <w:pPr>
        <w:pStyle w:val="Normal"/>
        <w:ind w:left="720" w:hanging="0"/>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he Commissioner in charge of Portland Parks &amp; Recreation, and his/her designee, is authorized to negotiate and close Local Share real estate transactions in accordance with the Local Share Acquisition Procedure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Notification will be sent to Council after each property closing with a full report forwarded annually.  The Council recognizes that acquisition of new properties will necessitate appropriation of additional monies for operation and maintenance.  Portland Parks and Recreation will seek Council appropriation, through the Fall BuMP process, of operation and maintenance costs associated with properties acquired under the authority of this Ordinance during the ye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ssed by the Council: </w:t>
      </w:r>
      <w:r>
        <w:rPr>
          <w:rFonts w:cs="Courier New" w:ascii="Courier New" w:hAnsi="Courier New"/>
          <w:szCs w:val="24"/>
        </w:rPr>
        <w:t>April 02, 2008</w:t>
        <w:tab/>
        <w:tab/>
        <w:tab/>
      </w: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Commissioner Saltzman</w:t>
        <w:tab/>
        <w:tab/>
        <w:tab/>
        <w:tab/>
        <w:tab/>
        <w:t>Auditor of the City of Portland</w:t>
      </w:r>
    </w:p>
    <w:p>
      <w:pPr>
        <w:pStyle w:val="Normal"/>
        <w:jc w:val="both"/>
        <w:rPr>
          <w:rFonts w:ascii="Times New Roman" w:hAnsi="Times New Roman" w:cs="Times New Roman"/>
          <w:szCs w:val="24"/>
        </w:rPr>
      </w:pPr>
      <w:r>
        <w:rPr>
          <w:rFonts w:cs="Times New Roman" w:ascii="Times New Roman" w:hAnsi="Times New Roman"/>
          <w:szCs w:val="24"/>
        </w:rPr>
        <w:t>Prepared by:</w:t>
        <w:tab/>
        <w:t>Deborah Lev:kmg</w:t>
        <w:tab/>
        <w:tab/>
        <w:tab/>
        <w:tab/>
        <w:tab/>
        <w:t xml:space="preserve">By </w:t>
      </w:r>
      <w:r>
        <w:rPr>
          <w:rFonts w:cs="Courier New" w:ascii="Courier New" w:hAnsi="Courier New"/>
          <w:szCs w:val="24"/>
        </w:rPr>
        <w:t>/s/ Susan Parsons</w:t>
      </w:r>
    </w:p>
    <w:p>
      <w:pPr>
        <w:pStyle w:val="Normal"/>
        <w:jc w:val="both"/>
        <w:rPr>
          <w:rFonts w:ascii="Times New Roman" w:hAnsi="Times New Roman" w:cs="Times New Roman"/>
          <w:szCs w:val="24"/>
        </w:rPr>
      </w:pPr>
      <w:r>
        <w:rPr>
          <w:rFonts w:cs="Times New Roman" w:ascii="Times New Roman" w:hAnsi="Times New Roman"/>
          <w:szCs w:val="24"/>
        </w:rPr>
        <w:t>March 6, 2008</w:t>
        <w:tab/>
        <w:tab/>
        <w:tab/>
        <w:tab/>
        <w:tab/>
        <w:tab/>
        <w:tab/>
        <w:tab/>
        <w:t>Deputy</w:t>
        <w:tab/>
        <w:tab/>
        <w:tab/>
        <w:tab/>
      </w:r>
      <w:r>
        <w:br w:type="page"/>
      </w:r>
    </w:p>
    <w:p>
      <w:pPr>
        <w:pStyle w:val="Normal"/>
        <w:jc w:val="both"/>
        <w:rPr>
          <w:rFonts w:ascii="Times New Roman" w:hAnsi="Times New Roman" w:cs="Times New Roman"/>
          <w:szCs w:val="24"/>
        </w:rPr>
      </w:pPr>
      <w:r>
        <w:rPr>
          <w:rFonts w:cs="Times New Roman" w:ascii="Times New Roman" w:hAnsi="Times New Roman"/>
          <w:szCs w:val="24"/>
        </w:rPr>
        <w:t>BACKING SHEET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GENDA NO.  </w:t>
      </w:r>
      <w:r>
        <w:rPr>
          <w:rFonts w:cs="Times New Roman" w:ascii="Times New Roman" w:hAnsi="Times New Roman"/>
          <w:szCs w:val="24"/>
          <w:u w:val="single"/>
        </w:rPr>
        <w:t xml:space="preserve"> </w:t>
      </w:r>
      <w:r>
        <w:rPr>
          <w:rFonts w:cs="Times New Roman" w:ascii="Times New Roman" w:hAnsi="Times New Roman"/>
          <w:strike/>
          <w:szCs w:val="24"/>
          <w:u w:val="single"/>
        </w:rPr>
        <w:t>391</w:t>
      </w:r>
      <w:r>
        <w:rPr>
          <w:rFonts w:cs="Times New Roman" w:ascii="Times New Roman" w:hAnsi="Times New Roman"/>
          <w:szCs w:val="24"/>
          <w:u w:val="single"/>
        </w:rPr>
        <w:t>, 428-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ACTION TAKEN: </w:t>
      </w:r>
    </w:p>
    <w:p>
      <w:pPr>
        <w:pStyle w:val="Normal"/>
        <w:rPr/>
      </w:pPr>
      <w:r>
        <w:rPr>
          <w:rFonts w:cs="Times New Roman" w:ascii="Times New Roman" w:hAnsi="Times New Roman"/>
          <w:szCs w:val="24"/>
          <w:u w:val="single"/>
        </w:rPr>
        <w:t>MARCH 26 2008 PASSED TO SECOND READING APRIL 02 2008 9:30 AM</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ORDINANCE/RESOLUTION/COUNCIL DOCUMENT NO.  </w:t>
      </w:r>
      <w:r>
        <w:rPr>
          <w:rFonts w:cs="Times New Roman" w:ascii="Times New Roman" w:hAnsi="Times New Roman"/>
          <w:sz w:val="28"/>
          <w:szCs w:val="24"/>
          <w:u w:val="single"/>
        </w:rPr>
        <w:t xml:space="preserve"> 181710</w:t>
      </w:r>
    </w:p>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808080"/>
      <w:sz w:val="4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firstLine="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0:00Z</dcterms:created>
  <dc:creator>City of Portland</dc:creator>
  <dc:description/>
  <cp:keywords/>
  <dc:language>en-US</dc:language>
  <cp:lastModifiedBy> </cp:lastModifiedBy>
  <cp:lastPrinted>2008-03-03T10:47:00Z</cp:lastPrinted>
  <dcterms:modified xsi:type="dcterms:W3CDTF">2008-04-04T20:19:00Z</dcterms:modified>
  <cp:revision>3</cp:revision>
  <dc:subject/>
  <dc:title>Please note:</dc:title>
</cp:coreProperties>
</file>