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sz w:val="40"/>
        </w:rPr>
        <w:t xml:space="preserve">ORDINANCE No. </w:t>
      </w:r>
      <w:r>
        <w:rPr>
          <w:rFonts w:cs="Courier New" w:ascii="Courier New" w:hAnsi="Courier New"/>
        </w:rPr>
        <w:t>181525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/>
        <w:t>Authorize an Intergovernmental Agreement with Metro to receive professional, technical, construction, and easement services for Sellwood Sewer Interceptor Capital Improvement Project No. 6973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Bureau of Environmental Services (BES) in partnership with Metro Regional Government is implementing sewer system improvements that eliminate sewer overflows along the Sellwood Interce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ES and Metro, under their respective charter authorities, are authorized to enter into cooperative agreements for the design and construction of public utility improvements and community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ES desires to establish a permanent combined sewer easement on Metro-owne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ES desires to relocate an existing railroad located on Metro-owne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ES desires to construct a utility maintenance road along Metro-owned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BES desires to use the professional and technical services of Metro to efficiently record said sewer easement, procure track realignment services, and manage railroad construction work.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  <w:t>7.</w:t>
        <w:tab/>
        <w:t>The established cost is $250,000.  Funds are available in the Sewer System Operating Fund, FY 2007-08 Budget, Bureau of Environmental Services, Center Code 145-22-110, Project No. 6973, Account No. 567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. The Director of the Bureau of Environmental Services and City Auditor are authorized to execute an Intergovernmental Agreement in a form substantially in accordance with the agreement attached as INTERGOVERNMENTAL AGREEMENT and EXHIBITS A and B, with Metro for the purpose described in Section 1, in the amount of $ 250,00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b. The Director of the Bureau of Environmental Services is authorized to execute amendments to this agreement to extend the term and/or increase the agreement amoun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. 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</w:rPr>
        <w:t>January 16, 2008</w:t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Kurt Robinson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ecember 12, 2007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145-22-110/567000/6973 - ord</w:t>
      </w:r>
      <w:bookmarkStart w:id="0" w:name="OLE_LINK1"/>
      <w:bookmarkEnd w:id="0"/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51</w:t>
      </w:r>
      <w:r>
        <w:rPr>
          <w:u w:val="single"/>
        </w:rPr>
        <w:t>, 82-2008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u w:val="single"/>
        </w:rPr>
      </w:pPr>
      <w:r>
        <w:rPr>
          <w:u w:val="single"/>
        </w:rPr>
        <w:t>JAN 09 2008  PASSED TO SECOND READING  JAN 16 2008  9:30AM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525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TT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8:00Z</dcterms:created>
  <dc:creator>KURTR</dc:creator>
  <dc:description/>
  <cp:keywords/>
  <dc:language>en-US</dc:language>
  <cp:lastModifiedBy> </cp:lastModifiedBy>
  <cp:lastPrinted>2007-12-11T16:56:00Z</cp:lastPrinted>
  <dcterms:modified xsi:type="dcterms:W3CDTF">2008-02-01T16:48:00Z</dcterms:modified>
  <cp:revision>2</cp:revision>
  <dc:subject/>
  <dc:title>Council Document  “To-Do” Checklist</dc:title>
</cp:coreProperties>
</file>