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ORDINANCE NO. </w:t>
      </w:r>
      <w:r>
        <w:rPr>
          <w:rFonts w:cs="Courier New" w:ascii="Courier New" w:hAnsi="Courier New"/>
          <w:sz w:val="24"/>
          <w:szCs w:val="24"/>
        </w:rPr>
        <w:t>1815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Accept a grant from the Alfred P. Sloan Foundation for $18,200 for discovery and scoping for a system to provide the public greater ability to report and track maintenance issues on park property  (Ordinanc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Portland ordain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 The Council find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 xml:space="preserve">ParkScan is an on-line maintenance reporting and feedback system originally developed to address park maintenance issues in San Francisco.  The Neighborhood Parks Council (NPC), a San Francisco-based non-profit, developed the ParkScan program in partnership with their city’s park department.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 xml:space="preserve">The ParkScan program has proven successful in San Francisco.  Portland Parks &amp; Recreation (PP&amp;R) wants to explore adapting and implementing a similar system here.  ParkScan helps in achieving several goals of the bureau’s strategic business plan, including managing and protecting our assets; reaching and involving the community; improving our service delivery; and enhancing organizational development. 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 xml:space="preserve">ParkScan would provide an array of benefits both to the City and the community including: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>a.</w:t>
        <w:tab/>
        <w:t xml:space="preserve">empowering and encouraging civic responsibility among </w:t>
        <w:tab/>
        <w:tab/>
        <w:tab/>
        <w:tab/>
        <w:t xml:space="preserve">previously uninvolved citizens;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b.</w:t>
        <w:tab/>
        <w:t xml:space="preserve">centralizing service requests into a database, which will improve </w:t>
        <w:tab/>
        <w:tab/>
        <w:tab/>
        <w:tab/>
        <w:t xml:space="preserve">our ability to track, report, and identify maintenance trends, </w:t>
        <w:tab/>
        <w:tab/>
        <w:tab/>
        <w:tab/>
        <w:t xml:space="preserve">provide data for maintenance planning and budgeting, and increase </w:t>
        <w:tab/>
        <w:tab/>
        <w:tab/>
        <w:t xml:space="preserve">efficiency;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c.</w:t>
        <w:tab/>
        <w:t xml:space="preserve">improving customer service and satisfaction;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d.</w:t>
        <w:tab/>
        <w:t xml:space="preserve">benefiting from park users’ observations to more effectively direct </w:t>
        <w:tab/>
        <w:tab/>
        <w:tab/>
        <w:tab/>
        <w:t>resources to higher priority problems;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e.</w:t>
        <w:tab/>
        <w:t xml:space="preserve">improving transparency and accountability; and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450" w:leader="none"/>
        </w:tabs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f.</w:t>
        <w:tab/>
        <w:t>strengthening trust between the community and the City.</w:t>
      </w:r>
    </w:p>
    <w:p>
      <w:pPr>
        <w:pStyle w:val="Normal"/>
        <w:tabs>
          <w:tab w:val="clear" w:pos="720"/>
          <w:tab w:val="left" w:pos="-1440" w:leader="none"/>
          <w:tab w:val="left" w:pos="4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 xml:space="preserve">The NPC approached PP&amp;R to partner with them in the implementation of the ParkScan program in Portland.  Conditions of the grant stipulate that PP&amp;R will contract with the NPC to explore the issues and feasibility of adapting ParkScan to Portland.  </w:t>
      </w:r>
    </w:p>
    <w:p>
      <w:pPr>
        <w:pStyle w:val="Normal"/>
        <w:tabs>
          <w:tab w:val="left" w:pos="-1440" w:leader="none"/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</w:t>
        <w:tab/>
      </w:r>
      <w:r>
        <w:rPr>
          <w:rFonts w:cs="Times New Roman" w:ascii="Times New Roman" w:hAnsi="Times New Roman"/>
          <w:color w:val="000000"/>
          <w:sz w:val="24"/>
        </w:rPr>
        <w:t>No local match is required by this grant, however there will be time spent by City staff from several Bureaus on the work of this grant.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4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THEREFORE, The Council direct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The Commissioner in Charge of Parks is hereby authorized to accept the grant from the Alfred P. Sloan Foundation in the amount of $18,20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ed by the Council: </w:t>
      </w:r>
      <w:r>
        <w:rPr>
          <w:rFonts w:cs="Courier New" w:ascii="Courier New" w:hAnsi="Courier New"/>
          <w:sz w:val="24"/>
        </w:rPr>
        <w:t>January 16, 2008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>GARY BLACKM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r Saltzman</w:t>
        <w:tab/>
        <w:tab/>
        <w:tab/>
        <w:tab/>
        <w:tab/>
        <w:t>Auditor of the City of Portla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d by:  Bryan Aptekar:kmg</w:t>
        <w:tab/>
        <w:tab/>
        <w:tab/>
        <w:tab/>
        <w:tab/>
        <w:t xml:space="preserve">By </w:t>
      </w:r>
      <w:r>
        <w:rPr>
          <w:sz w:val="24"/>
        </w:rPr>
        <w:t>/</w:t>
      </w:r>
      <w:r>
        <w:rPr>
          <w:rFonts w:cs="Courier New" w:ascii="Courier New" w:hAnsi="Courier New"/>
          <w:sz w:val="24"/>
        </w:rPr>
        <w:t>s/Susan Pars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cember 13, 2007</w:t>
        <w:tab/>
        <w:tab/>
        <w:tab/>
        <w:tab/>
        <w:tab/>
        <w:tab/>
        <w:tab/>
        <w:t>Deputy</w:t>
      </w: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u w:val="single"/>
        </w:rPr>
        <w:t>, 107-2008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ACTION TAKE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JAN 09 2008  PASSED TO SECOND READING  JAN 16 2008  9:30 A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154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==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===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32:00Z</dcterms:created>
  <dc:creator>City of Portland</dc:creator>
  <dc:description/>
  <cp:keywords/>
  <dc:language>en-US</dc:language>
  <cp:lastModifiedBy>City of Portland</cp:lastModifiedBy>
  <cp:lastPrinted>2008-01-07T11:57:00Z</cp:lastPrinted>
  <dcterms:modified xsi:type="dcterms:W3CDTF">2008-01-24T18:05:00Z</dcterms:modified>
  <cp:revision>13</cp:revision>
  <dc:subject/>
  <dc:title>ORDINANCE FORMAT EXAMPLE – APPLYING FOR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729681</vt:r8>
  </property>
  <property fmtid="{D5CDD505-2E9C-101B-9397-08002B2CF9AE}" pid="3" name="_AuthorEmail">
    <vt:lpwstr>kgriffin@ci.portland.or.us</vt:lpwstr>
  </property>
  <property fmtid="{D5CDD505-2E9C-101B-9397-08002B2CF9AE}" pid="4" name="_AuthorEmailDisplayName">
    <vt:lpwstr>Griffin, KellyMarie</vt:lpwstr>
  </property>
  <property fmtid="{D5CDD505-2E9C-101B-9397-08002B2CF9AE}" pid="5" name="_EmailSubject">
    <vt:lpwstr>*Authorize acceptance of a grant from the Alfred P. Sloan Foundation in the amount of $18,200 for discovery and scoping for a system to provide the public greater ability to report and track maintenance issues on park property to the City.  (Ordinance)</vt:lpwstr>
  </property>
  <property fmtid="{D5CDD505-2E9C-101B-9397-08002B2CF9AE}" pid="6" name="_PreviousAdHocReviewCycleID">
    <vt:r8>1646474130</vt:r8>
  </property>
  <property fmtid="{D5CDD505-2E9C-101B-9397-08002B2CF9AE}" pid="7" name="_ReviewingToolsShownOnce">
    <vt:lpwstr/>
  </property>
</Properties>
</file>