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NCE NO.  </w:t>
      </w:r>
      <w:r>
        <w:rPr>
          <w:sz w:val="24"/>
          <w:szCs w:val="24"/>
        </w:rPr>
        <w:t>18153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mend subrecipient contract with SE Works by $57,931 for the Community Partners Reinvestment program and provide for payment  (Ordinance; amend Contract No. 37616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ity of Portland ordain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TION 1.  The Council find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objective of City of Portland’s Bureau of Housing and Community Development (BHCD) is to recruit and enroll additional residents with 50% or less income. In the Community Partners Reinvestment (CPR)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) In part due to the increase in enrollment Southeast Works has experienced dramatic staff and budget growth over the past years, a growth that endangers the quality and effectiveness of the services that it offers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) This ordinance appropriates $57,931 in General Funds for a new contract total of $115,862 to enroll a total of 10 additional participants for the 2007-2008 program year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, THEREFORE, the Council direc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CD Director and Auditor are hereby authorized to execute a contract amendment with the Southeast Works  in a form substantially in accordance with the agreement attached as Exhibit A (attached to original ordinance only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yor and City Auditor are hereby authorized to draw and deliver warrants chargeable to the BHCD budget when demand is presented and approved by proper author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ection 2.  The Council declares that an emergency exists because delay in funding would interrupt Southeast Works ability to provide effective services; therefore, this ordinance shall be in force and effect from and after its passage by Counci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Passed by the Council, </w:t>
      </w:r>
      <w:r>
        <w:rPr>
          <w:sz w:val="24"/>
        </w:rPr>
        <w:t>January 16, 2008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GARY BLACKM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ssioner Erik Sten</w:t>
        <w:tab/>
        <w:tab/>
        <w:tab/>
        <w:tab/>
        <w:tab/>
        <w:t>Auditor of the City of Portland</w:t>
      </w:r>
    </w:p>
    <w:p>
      <w:pPr>
        <w:pStyle w:val="PlainText"/>
        <w:rPr>
          <w:sz w:val="24"/>
        </w:rPr>
      </w:pPr>
      <w:r>
        <w:rPr>
          <w:rFonts w:cs="Times New Roman" w:ascii="Times New Roman" w:hAnsi="Times New Roman"/>
          <w:sz w:val="24"/>
        </w:rPr>
        <w:t>Madeleine Mader</w:t>
        <w:tab/>
        <w:tab/>
        <w:tab/>
        <w:tab/>
        <w:tab/>
        <w:tab/>
        <w:tab/>
        <w:t xml:space="preserve">By </w:t>
      </w:r>
      <w:r>
        <w:rPr>
          <w:sz w:val="24"/>
        </w:rPr>
        <w:t>/s/Susan Pars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9, 2008</w:t>
        <w:tab/>
        <w:tab/>
        <w:tab/>
        <w:tab/>
        <w:tab/>
        <w:tab/>
        <w:tab/>
        <w:tab/>
        <w:t>Depu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ING SHEET INFORM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DA NO.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  <w:u w:val="single"/>
        </w:rPr>
        <w:t>94</w:t>
      </w:r>
      <w:r>
        <w:rPr>
          <w:rFonts w:cs="Times New Roman" w:ascii="Times New Roman" w:hAnsi="Times New Roman"/>
          <w:sz w:val="24"/>
          <w:u w:val="single"/>
        </w:rPr>
        <w:t>-200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8153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4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M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NAR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TE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0:27:00Z</dcterms:created>
  <dc:creator>cddonna</dc:creator>
  <dc:description/>
  <cp:keywords/>
  <dc:language>en-US</dc:language>
  <cp:lastModifiedBy>casusanp</cp:lastModifiedBy>
  <cp:lastPrinted>2008-01-11T16:23:00Z</cp:lastPrinted>
  <dcterms:modified xsi:type="dcterms:W3CDTF">2008-01-23T22:27:00Z</dcterms:modified>
  <cp:revision>4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6380542</vt:r8>
  </property>
  <property fmtid="{D5CDD505-2E9C-101B-9397-08002B2CF9AE}" pid="3" name="_AuthorEmail">
    <vt:lpwstr>dlewis@ci.portland.or.us</vt:lpwstr>
  </property>
  <property fmtid="{D5CDD505-2E9C-101B-9397-08002B2CF9AE}" pid="4" name="_AuthorEmailDisplayName">
    <vt:lpwstr>Lewis, Donna</vt:lpwstr>
  </property>
  <property fmtid="{D5CDD505-2E9C-101B-9397-08002B2CF9AE}" pid="5" name="_EmailSubject">
    <vt:lpwstr>* Amend contract with Southeast Works by increasing the budget by $57,931 for a total of $115,862 and provide for payment.  (Ordinance; amend Contract No. 37616)</vt:lpwstr>
  </property>
  <property fmtid="{D5CDD505-2E9C-101B-9397-08002B2CF9AE}" pid="6" name="_ReviewingToolsShownOnce">
    <vt:lpwstr/>
  </property>
</Properties>
</file>