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NCE NO. </w:t>
      </w:r>
      <w:r>
        <w:rPr>
          <w:sz w:val="24"/>
          <w:szCs w:val="24"/>
        </w:rPr>
        <w:t xml:space="preserve"> 1815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mend subrecipient contract with Cascadia Behavioral Healthcare by adding $79,173 to provide training, placement and support services in the culinary field and provide for payment.  (Ordinance; amend Contract No. 37580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.  The Council finds that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. The goal of Agreement No. 37580 with Cascadia Behavioral Healthcare is to increase  Portland residents with incomes of 50% or lower by providing training, placement, and support services in the culinary field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. Cascadia Behavioral Healthcare has a need to develop a formal curriculum for their program, and has applied to the Bureau of Housing and Community Development for $79,173 for additional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. The City wishes to increase the budget of Agreement No. 37580 with Cascadia Behavioral Healthcare to support their effort to develop a budget for the training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BHCD Director and the Auditor are hereby authorized to execute an amendment with the Cascadia Behavioral Healthcare in a form substantially in accordance with the agreement attached as Exhibit A (attached to original ordinance only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Mayor and City Auditor are hereby authorized to draw and deliver warrants chargeable to the BHCD General fund program budget when demand is presented and approved by proper auth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ection 2.  The Council declares that an emergency exists because delay in funding would interrupt Cascadia Behavioral Healthcare's ability to provide additional services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ed by the Council,  </w:t>
      </w:r>
      <w:r>
        <w:rPr>
          <w:sz w:val="24"/>
          <w:szCs w:val="24"/>
        </w:rPr>
        <w:t>January 16, 200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ARY BLACKM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ommissioner Erik Sten                                                                   Auditor of the City of Port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ard Cutler                                                                                          By </w:t>
      </w:r>
      <w:r>
        <w:rPr>
          <w:sz w:val="24"/>
          <w:szCs w:val="24"/>
        </w:rPr>
        <w:t>/s/Susan Par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9, 2008</w:t>
        <w:tab/>
        <w:tab/>
        <w:tab/>
        <w:tab/>
        <w:t xml:space="preserve">                                                          Deputy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DA NO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3-200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1815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T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0:27:00Z</dcterms:created>
  <dc:creator>cddonna</dc:creator>
  <dc:description/>
  <cp:keywords/>
  <dc:language>en-US</dc:language>
  <cp:lastModifiedBy>casusanp</cp:lastModifiedBy>
  <cp:lastPrinted>2008-01-22T16:30:00Z</cp:lastPrinted>
  <dcterms:modified xsi:type="dcterms:W3CDTF">2008-01-23T00:53:00Z</dcterms:modified>
  <cp:revision>4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181382</vt:r8>
  </property>
  <property fmtid="{D5CDD505-2E9C-101B-9397-08002B2CF9AE}" pid="3" name="_AuthorEmail">
    <vt:lpwstr>dlewis@ci.portland.or.us</vt:lpwstr>
  </property>
  <property fmtid="{D5CDD505-2E9C-101B-9397-08002B2CF9AE}" pid="4" name="_AuthorEmailDisplayName">
    <vt:lpwstr>Lewis, Donna</vt:lpwstr>
  </property>
  <property fmtid="{D5CDD505-2E9C-101B-9397-08002B2CF9AE}" pid="5" name="_EmailSubject">
    <vt:lpwstr>* Amend contract with Cascadia Behavioral Healthcare by adding $79,173 for a total of $158,346, expanding the scope of services, and providing for payment.  (Ordinance; amend Contract No. 37580).</vt:lpwstr>
  </property>
  <property fmtid="{D5CDD505-2E9C-101B-9397-08002B2CF9AE}" pid="6" name="_ReviewingToolsShownOnce">
    <vt:lpwstr/>
  </property>
</Properties>
</file>