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Cs w:val="24"/>
        </w:rPr>
      </w:pPr>
      <w:r>
        <w:rPr>
          <w:b/>
          <w:szCs w:val="24"/>
        </w:rPr>
        <w:t xml:space="preserve">ORDINANCE NO. </w:t>
      </w:r>
      <w:r>
        <w:rPr>
          <w:rFonts w:cs="Courier New" w:ascii="Courier New" w:hAnsi="Courier New"/>
          <w:szCs w:val="24"/>
        </w:rPr>
        <w:t>181532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4"/>
        </w:rPr>
        <w:t>* Amend subrecipient contract with Outside In by $25,000 for the Economic Opportunity Initiative  and provide for payment  (Ordinance; amend Contract No. 36931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The City of Portland ordai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1. The Council finds th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City is committed to having economic opportunity for all its resid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key objective of the EOI is to increase the incomes and/or assets of discrete groups of residents with incomes at 50% or below the median family incom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utside In projects were selected through competitive processes in 2003 and 2004 to provide services to increase the incomes or assets of discrete target populations of low-income resi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ased on recent quarterly reports, contract manager site visits and monitoring, Outside In projects are meeting their performance benchmarks to assist low income multi-barriered people get living wage jobs and develop profitable businesses and should continue to be funded.   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Funding for this increase was approved as part of the FY 07/08 fall supplemental budget and is included in the FY 07/08 budget in the amount of $25,000 for a revised contract amount of $313,400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THEREFORE, the Council directs that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Commission of Public Works and Auditor are authorized to amend contract no. 36931 with Outside Inn in the amount of $25,000 attached hereto, for the purpose described above.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The Mayor and Auditor are hereby authorized to draw and deliver warrants chargeable to the BHCD budget when demand is presented and approved by the property author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ction 2.  The Council declares that an emergency exists because the program funds must be obligated within required timeframes; therefore this ordinance shall be in force and effect from and after its passage by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assed by the Council, </w:t>
      </w:r>
      <w:r>
        <w:rPr>
          <w:rFonts w:cs="Courier New" w:ascii="Courier New" w:hAnsi="Courier New"/>
          <w:szCs w:val="24"/>
        </w:rPr>
        <w:t>January 16, 200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5760"/>
        <w:rPr>
          <w:b/>
          <w:b/>
        </w:rPr>
      </w:pPr>
      <w:r>
        <w:rPr>
          <w:b/>
        </w:rPr>
        <w:t>GARY BLACKM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issioner Erik Sten</w:t>
        <w:tab/>
        <w:tab/>
        <w:tab/>
        <w:tab/>
        <w:t xml:space="preserve">   Auditor of the City of Portl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deleine Mader</w:t>
        <w:tab/>
        <w:tab/>
        <w:tab/>
        <w:tab/>
        <w:tab/>
        <w:t xml:space="preserve">  </w:t>
        <w:tab/>
        <w:t xml:space="preserve"> By </w:t>
      </w:r>
      <w:r>
        <w:rPr>
          <w:rFonts w:cs="Courier New" w:ascii="Courier New" w:hAnsi="Courier New"/>
          <w:szCs w:val="24"/>
        </w:rPr>
        <w:t>/s/Susan Pars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nuary 9, 2008</w:t>
        <w:tab/>
        <w:tab/>
        <w:tab/>
        <w:tab/>
        <w:tab/>
        <w:tab/>
        <w:tab/>
        <w:tab/>
        <w:t xml:space="preserve">    Deputy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91-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1532</w:t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88"/>
        <w:gridCol w:w="3288"/>
      </w:tblGrid>
      <w:tr>
        <w:trPr/>
        <w:tc>
          <w:tcPr>
            <w:tcW w:w="9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AR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ZMA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T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00:27:00Z</dcterms:created>
  <dc:creator>cdkaren</dc:creator>
  <dc:description/>
  <cp:keywords/>
  <dc:language>en-US</dc:language>
  <cp:lastModifiedBy>casusanp</cp:lastModifiedBy>
  <cp:lastPrinted>2008-01-11T16:08:00Z</cp:lastPrinted>
  <dcterms:modified xsi:type="dcterms:W3CDTF">2008-01-23T00:15:00Z</dcterms:modified>
  <cp:revision>4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377923</vt:r8>
  </property>
  <property fmtid="{D5CDD505-2E9C-101B-9397-08002B2CF9AE}" pid="3" name="_AuthorEmail">
    <vt:lpwstr>dlewis@ci.portland.or.us</vt:lpwstr>
  </property>
  <property fmtid="{D5CDD505-2E9C-101B-9397-08002B2CF9AE}" pid="4" name="_AuthorEmailDisplayName">
    <vt:lpwstr>Lewis, Donna</vt:lpwstr>
  </property>
  <property fmtid="{D5CDD505-2E9C-101B-9397-08002B2CF9AE}" pid="5" name="_EmailSubject">
    <vt:lpwstr>* Amend subrecipient contract with Outside In by an additional $25,000 for the Economic Opportunity Initiative (E0I) and provide for payment.  (Ordinance; Amend Contract No. 36931)</vt:lpwstr>
  </property>
  <property fmtid="{D5CDD505-2E9C-101B-9397-08002B2CF9AE}" pid="6" name="_PreviousAdHocReviewCycleID">
    <vt:r8>-1984326051</vt:r8>
  </property>
  <property fmtid="{D5CDD505-2E9C-101B-9397-08002B2CF9AE}" pid="7" name="_ReviewingToolsShownOnce">
    <vt:lpwstr/>
  </property>
</Properties>
</file>