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sz w:val="40"/>
        </w:rPr>
        <w:t xml:space="preserve">ORDINANCE No. </w:t>
      </w:r>
      <w:r>
        <w:rPr>
          <w:rFonts w:cs="Courier New" w:ascii="Courier New" w:hAnsi="Courier New"/>
        </w:rPr>
        <w:t>1815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uthorize an Intergovernmental Agreement with the City of La Grande for the City of Portland to provide Laboratory Analytical Services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ity of La Grande was issued a National Pollutant Discharge Elimination System (NPDES) wastewater discharge permit. The NPDES permit requires implementation of a monitoring program. The City of La Grande uses the services of contract laboratories as needed to comply with requirements of the stormwater monitoring program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goal of this Intergovernmental Agreement is to provide laboratory analytical services for the City of La Grande by the City of Portland and;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3.</w:t>
        <w:tab/>
        <w:t xml:space="preserve">The purpose of this agreement is to detail the responsibilities, compensation, and services to be provided by each party.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Director of the Bureau of Environmental Services is authorized to execute an Intergovernmental Agreement with the City of La Grande for the purpose described in Section 1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The Director of the Bureau of Environmental Services is authorized to execute amendments to this agreement to extend the term or increase the agreement amount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c.</w:t>
        <w:tab/>
        <w:t>The Mayor and Auditor are hereby authorized to accept approximately $20,000 per year for revenues in the Bureau of Environmental Services Sewer Operating Fund from the City of La Grande for the City of Portland providing laboratory analytical services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 xml:space="preserve">Passed by the Council, </w:t>
      </w:r>
      <w:r>
        <w:rPr>
          <w:rFonts w:cs="Courier New" w:ascii="Courier New" w:hAnsi="Courier New"/>
        </w:rPr>
        <w:t>January 16, 2008</w:t>
      </w:r>
      <w:r>
        <w:rPr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Sam Adam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Commissioner of Public Utilities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By </w:t>
      </w:r>
      <w:r>
        <w:rPr>
          <w:rFonts w:cs="Courier New" w:ascii="Courier New" w:hAnsi="Courier New"/>
        </w:rPr>
        <w:t>/s/Susan Parson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0"/>
        </w:rPr>
        <w:t>[Duane Linnertz]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0"/>
        </w:rPr>
        <w:t>[12-17-07]</w:t>
        <w:tab/>
        <w:tab/>
        <w:tab/>
        <w:tab/>
        <w:tab/>
        <w:tab/>
        <w:tab/>
        <w:t>Deputy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[147-13-030/46700/proj. #] - ord</w:t>
      </w:r>
      <w:bookmarkStart w:id="0" w:name="OLE_LINK1"/>
      <w:bookmarkEnd w:id="0"/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BACKING SHEET INFORMATION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strike/>
          <w:u w:val="single"/>
        </w:rPr>
        <w:t>54</w:t>
      </w:r>
      <w:r>
        <w:rPr>
          <w:u w:val="single"/>
        </w:rPr>
        <w:t>, 85-2008</w:t>
      </w:r>
    </w:p>
    <w:p>
      <w:pPr>
        <w:pStyle w:val="Normal"/>
        <w:tabs>
          <w:tab w:val="left" w:pos="720" w:leader="none"/>
        </w:tabs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TION TAKEN:</w:t>
      </w:r>
    </w:p>
    <w:p>
      <w:pPr>
        <w:pStyle w:val="Normal"/>
        <w:rPr>
          <w:u w:val="single"/>
        </w:rPr>
      </w:pPr>
      <w:r>
        <w:rPr>
          <w:u w:val="single"/>
        </w:rPr>
        <w:t>JAN 09 2008  PASSED TO SECOND READING  JAN 16 2008  9:30AM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1528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DAM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LEONAR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ALTZM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T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OTT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sectPr>
      <w:type w:val="nextPage"/>
      <w:pgSz w:w="12240" w:h="15840"/>
      <w:pgMar w:left="864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1080" w:hanging="72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3:09:00Z</dcterms:created>
  <dc:creator>AIMEED</dc:creator>
  <dc:description/>
  <cp:keywords/>
  <dc:language>en-US</dc:language>
  <cp:lastModifiedBy>casusanp</cp:lastModifiedBy>
  <cp:lastPrinted>2008-01-07T11:32:00Z</cp:lastPrinted>
  <dcterms:modified xsi:type="dcterms:W3CDTF">2008-01-22T19:42:00Z</dcterms:modified>
  <cp:revision>9</cp:revision>
  <dc:subject/>
  <dc:title>Council Document Checklist</dc:title>
</cp:coreProperties>
</file>