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ORDINANCE No. </w:t>
      </w:r>
      <w:r>
        <w:rPr>
          <w:rFonts w:cs="Courier New" w:ascii="Courier New" w:hAnsi="Courier New"/>
          <w:szCs w:val="24"/>
        </w:rPr>
        <w:t>1815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Create a new Nonrepresented classification of Landscape Architect Project Manage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In accordance with the policies established by the City Council and based on a classification and compensation review, the Bureau of Human Resources is creating a new Nonrepresented classification effective October 29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59   Landscape Architect Project Manager                    </w:t>
        <w:tab/>
        <w:t xml:space="preserve">                  10</w:t>
        <w:tab/>
        <w:tab/>
        <w:t>October 29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Courier New" w:ascii="Courier New" w:hAnsi="Courier New"/>
          <w:szCs w:val="24"/>
        </w:rPr>
        <w:t>January 16, 200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Potter</w:t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  <w:szCs w:val="24"/>
        </w:rPr>
        <w:t>/s/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L. Rust: Yvonne L. Deckard: Kenneth Carter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January 09, 200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trike/>
          <w:szCs w:val="24"/>
          <w:u w:val="single"/>
        </w:rPr>
        <w:t>44</w:t>
      </w:r>
      <w:r>
        <w:rPr>
          <w:rFonts w:cs="Times New Roman" w:ascii="Times New Roman" w:hAnsi="Times New Roman"/>
          <w:u w:val="single"/>
        </w:rPr>
        <w:t>, 80-200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TION TAK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N 09 2008  PASSED TO SECOND READING  JAN 16 2008  9:30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15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13:00Z</dcterms:created>
  <dc:creator>HRKate</dc:creator>
  <dc:description/>
  <cp:keywords/>
  <dc:language>en-US</dc:language>
  <cp:lastModifiedBy>casusanp</cp:lastModifiedBy>
  <cp:lastPrinted>2008-01-07T10:32:00Z</cp:lastPrinted>
  <dcterms:modified xsi:type="dcterms:W3CDTF">2008-01-22T18:25:00Z</dcterms:modified>
  <cp:revision>10</cp:revision>
  <dc:subject/>
  <dc:title>ORDINANCE NO</dc:title>
</cp:coreProperties>
</file>