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Times New Roman" w:ascii="Times New Roman" w:hAnsi="Times New Roman"/>
          <w:b/>
          <w:sz w:val="32"/>
        </w:rPr>
        <w:t xml:space="preserve">ORDINANCE No. </w:t>
      </w:r>
      <w:r>
        <w:rPr>
          <w:rFonts w:cs="Courier New" w:ascii="Courier New" w:hAnsi="Courier New"/>
          <w:szCs w:val="24"/>
        </w:rPr>
        <w:t>18152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</w:t>
        <w:tab/>
        <w:t>Authorize a labor agreement with the City of Portland and Laborers’ Local 483 for terms and conditions of employment of represented employees in the Seasonal Maintenance Worker bargaining unit  (Ordinanc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>The City of Portland orda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tion 1. The Council find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sentatives of the City and Laborers’ Local 483 have signed a Tentative Agreement that outlines the terms and conditions of employment for certain represented employees for the period of July 1, 2007 through June 30, 20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 xml:space="preserve">The agreement meets the City’s bargaining interests by securing a four-year successor labor </w:t>
      </w:r>
      <w:r>
        <w:rPr>
          <w:rFonts w:cs="Times New Roman" w:ascii="Times New Roman" w:hAnsi="Times New Roman"/>
          <w:i/>
          <w:iCs/>
          <w:szCs w:val="24"/>
        </w:rPr>
        <w:t>Agreement</w:t>
      </w:r>
      <w:r>
        <w:rPr>
          <w:rFonts w:cs="Times New Roman" w:ascii="Times New Roman" w:hAnsi="Times New Roman"/>
          <w:szCs w:val="24"/>
        </w:rPr>
        <w:t xml:space="preserve"> and agreeing to wage increases, health benefits, and other terms and conditions of employment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rFonts w:cs="Times New Roman" w:ascii="Times New Roman" w:hAnsi="Times New Roman"/>
          <w:szCs w:val="24"/>
        </w:rPr>
        <w:t>The agreement meets the City’s bargaining interests by crafting a medical benefits plan for this bargaining unit with a formula for employee involvement in the cost of health benefi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ral wage increases will continue to be tied to the Portland CPI-W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rFonts w:cs="Times New Roman" w:ascii="Times New Roman" w:hAnsi="Times New Roman"/>
          <w:szCs w:val="24"/>
        </w:rPr>
        <w:t>The terms and conditions shall be reduced to a labor agreement which the Mayor and Auditor should be authorized to execu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W, THEREFORE, the Council direc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" w:hanging="5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  <w:t>The Mayor and Auditor are authorized to execute a labor agreement between the City and the Laborers’ Local 483 relating to terms and conditions of employment of certain represented employees in the Seasonal Maintenance Worker bargaining uni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id contract to conform to the provisions in the Tentative Agreement attached to this Ordinance marked Exhibit "A" which by this reference is made a part hereof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s ordinance is a binding City polic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tion 2.  The Council declares that an emergency exists because delay would unnecessarily delay the orderly implementation of the provisions of the labor agreement; therefore, this ordinance shall be in force and effect from after its passage by th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ssed by the Council, </w:t>
      </w:r>
      <w:r>
        <w:rPr>
          <w:rFonts w:cs="Courier New" w:ascii="Courier New" w:hAnsi="Courier New"/>
        </w:rPr>
        <w:t>January 09, 2008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GARY BLACKM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Auditor of the City of Portla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By </w:t>
      </w:r>
      <w:r>
        <w:rPr>
          <w:rFonts w:cs="Courier New" w:ascii="Courier New" w:hAnsi="Courier New"/>
        </w:rPr>
        <w:t>/s/Susan Parsons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Mayor Tom Potter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ffice of Management and Finance</w:t>
        <w:tab/>
        <w:tab/>
        <w:tab/>
        <w:tab/>
        <w:tab/>
        <w:t>Deputy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Yvonne L. Deckard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4"/>
        </w:rPr>
        <w:t xml:space="preserve">January 9, 2008 </w:t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61-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815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930"/>
        </w:tabs>
        <w:ind w:left="93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34:00Z</dcterms:created>
  <dc:creator>City of Portland</dc:creator>
  <dc:description/>
  <cp:keywords/>
  <dc:language>en-US</dc:language>
  <cp:lastModifiedBy>City of Portland</cp:lastModifiedBy>
  <cp:lastPrinted>2008-01-07T11:49:00Z</cp:lastPrinted>
  <dcterms:modified xsi:type="dcterms:W3CDTF">2008-01-16T21:19:00Z</dcterms:modified>
  <cp:revision>4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2703132</vt:r8>
  </property>
  <property fmtid="{D5CDD505-2E9C-101B-9397-08002B2CF9AE}" pid="3" name="_AuthorEmail">
    <vt:lpwstr>pward@ci.portland.or.us</vt:lpwstr>
  </property>
  <property fmtid="{D5CDD505-2E9C-101B-9397-08002B2CF9AE}" pid="4" name="_AuthorEmailDisplayName">
    <vt:lpwstr>Ward, Patrick</vt:lpwstr>
  </property>
  <property fmtid="{D5CDD505-2E9C-101B-9397-08002B2CF9AE}" pid="5" name="_EmailSubject">
    <vt:lpwstr>E-files</vt:lpwstr>
  </property>
  <property fmtid="{D5CDD505-2E9C-101B-9397-08002B2CF9AE}" pid="6" name="_ReviewingToolsShownOnce">
    <vt:lpwstr/>
  </property>
</Properties>
</file>