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XHIBI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ed in the Southwest quarter of Section 16, Township 1 North, Range 1 East, Willamette Meridian, Multnomah County, Oreg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ip of land Twenty (20) feet in width, extending Ten (10) feet on each side of a centerline beginning at a point on the South line of said Section 16; said point bears East 65.40 feet from the point of intersection of said South line and the Easterly right-of-way line of the O.W.R. &amp; No. Co.; thence along said centerline North 23°37’56” West 10.92 feet to point “A”, said point being 10.00 feet North of said Section line; thence East 422.00 feet to the terminus of said center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ng therefrom those portions lying within the right-of-way of North Willamette Boulevard, said right-of-way being One Hundred (100) feet in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 with a strip of land Twenty (20) feet in width, extending Ten (10) feet on each side of a centerline beginning at said point “A”; thence along said centerline West 50.00 feet to the terminus of said center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with a strip of land Twenty (20) feet in width, extending Ten (10) feet on each side of a centerline beginning at said point “A”; thence along said centerline North 23°37’56” West 30.00 feet to the terminus of said center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de lines of said Twenty (20) foot easement are to be shortened or extended to meet at angle points and to terminate at grantor’s property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-described centerlines are shown on P.G.E. Drawing P-10345, attached hereto, which by reference thereto is made a part here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4:00Z</dcterms:created>
  <dc:creator>PGE</dc:creator>
  <dc:description/>
  <cp:keywords/>
  <dc:language>en-US</dc:language>
  <cp:lastModifiedBy> </cp:lastModifiedBy>
  <cp:lastPrinted>2005-09-20T16:41:00Z</cp:lastPrinted>
  <dcterms:modified xsi:type="dcterms:W3CDTF">2008-01-15T20:34:00Z</dcterms:modified>
  <cp:revision>2</cp:revision>
  <dc:subject/>
  <dc:title>EXHIBIT A</dc:title>
</cp:coreProperties>
</file>