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sz w:val="40"/>
        </w:rPr>
        <w:t>ORDINANCE No.</w:t>
      </w:r>
      <w:r>
        <w:rPr>
          <w:rFonts w:cs="Courier New" w:ascii="Courier New" w:hAnsi="Courier New"/>
        </w:rPr>
        <w:t xml:space="preserve">  1814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uthorize a contract with Berger/Abam Engineers, Inc. for engineering services for the predesign and design of the Umatilla Pump Station Upgrade Project No. 8589  (Ordinanc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 xml:space="preserve">The Bureau of Environmental Services (BES) has need of a consulting engineering firm to perform professional engineering services for the predesign and design of </w:t>
      </w:r>
      <w:r>
        <w:rPr>
          <w:sz w:val="22"/>
        </w:rPr>
        <w:t xml:space="preserve">the upgrade for the Umatilla Pump Station, Project No. 8589. 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The consultant selection has been conducted in accordance with Chapter 5.68 of the Code of the City of Portland.  The consultant selection committee recommends that Berger/Abam be retained to perform the required professional engineering serv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3.</w:t>
        <w:tab/>
        <w:t>The established cost is $109,935.  Funds are available in the Sewer System Operating Fund, FY 2007-08 Budget, Bureau of Environmental Services, Center Code 145-22-110, Project Number 8589, Account No. 521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Commissioner of Public Utilities and Auditor are authorized to execute a contract with Berger/Abam for the purpose described in Section 1, in the amount of $109,935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  <w:tab/>
      </w:r>
      <w:r>
        <w:rPr>
          <w:rFonts w:cs="Courier New" w:ascii="Courier New" w:hAnsi="Courier New"/>
        </w:rPr>
        <w:t>January 2, 2008</w:t>
      </w:r>
      <w:r>
        <w:rPr>
          <w:sz w:val="20"/>
        </w:rPr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Jeff Hank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November 20, 2007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u w:val="single"/>
        </w:rPr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1496</w:t>
      </w:r>
      <w:r>
        <w:rPr>
          <w:u w:val="single"/>
        </w:rPr>
        <w:t>, 13-2008</w:t>
      </w:r>
    </w:p>
    <w:p>
      <w:pPr>
        <w:pStyle w:val="Normal"/>
        <w:tabs>
          <w:tab w:val="left" w:pos="72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/>
      </w:pPr>
      <w:r>
        <w:rPr>
          <w:u w:val="single"/>
        </w:rPr>
        <w:t>DEC 19, 2007  PASSED TO SECOND READING JAN 02, 2008 9:30 AM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>181491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TT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46:00Z</dcterms:created>
  <dc:creator>AIMEED</dc:creator>
  <dc:description/>
  <cp:keywords/>
  <dc:language>en-US</dc:language>
  <cp:lastModifiedBy>City of Portland</cp:lastModifiedBy>
  <cp:lastPrinted>2007-10-31T10:44:00Z</cp:lastPrinted>
  <dcterms:modified xsi:type="dcterms:W3CDTF">2008-01-03T23:33:00Z</dcterms:modified>
  <cp:revision>4</cp:revision>
  <dc:subject/>
  <dc:title>Council Document Checklist</dc:title>
</cp:coreProperties>
</file>