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Courier New" w:hAnsi="Courier New" w:cs="Courier New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ORDINANCE No.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Courier New" w:ascii="Courier New" w:hAnsi="Courier New"/>
          <w:szCs w:val="24"/>
        </w:rPr>
        <w:t>18148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Change the salary range of the Nonrepresented classification of Procurement Supervisor.   (Ordinanc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Portland ordain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.  The Council find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>In accordance with the policies established by the City Council and based on a classification and compensation review, the Bureau of Human Resources is changing the salary range of a nonrepresented classification effective January 30, 200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 the Council direc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>The following compensation rates are being chang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210" w:leader="none"/>
          <w:tab w:val="left" w:pos="720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JC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Job Class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Range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Effective D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210" w:leader="none"/>
          <w:tab w:val="left" w:pos="720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7166</w:t>
        <w:tab/>
        <w:t>Procurement Supervisor</w:t>
        <w:tab/>
        <w:tab/>
        <w:tab/>
        <w:tab/>
        <w:t>7 to 8</w:t>
        <w:tab/>
        <w:tab/>
        <w:t>January 30, 20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 xml:space="preserve">Passed by the Council, </w:t>
      </w:r>
      <w:r>
        <w:rPr>
          <w:rFonts w:cs="Courier New" w:ascii="Courier New" w:hAnsi="Courier New"/>
        </w:rPr>
        <w:t>December 19, 2007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GARY  BLACKM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or of the City of Portl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</w:rPr>
        <w:t>Mayor Potter</w:t>
        <w:tab/>
        <w:tab/>
        <w:tab/>
        <w:tab/>
        <w:tab/>
        <w:tab/>
        <w:tab/>
        <w:t xml:space="preserve">By </w:t>
      </w:r>
      <w:r>
        <w:rPr>
          <w:rFonts w:cs="Courier New" w:ascii="Courier New" w:hAnsi="Courier New"/>
        </w:rPr>
        <w:t>/S/Susan Pars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Management and Finance</w:t>
        <w:tab/>
        <w:tab/>
        <w:tab/>
        <w:tab/>
        <w:tab/>
        <w:tab/>
        <w:t>Depu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neth L. Rust: Yvonne L. Deckard: David Rhys</w:t>
      </w:r>
    </w:p>
    <w:p>
      <w:pPr>
        <w:pStyle w:val="Header"/>
        <w:tabs>
          <w:tab w:val="clear" w:pos="864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December 12, 2007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ING SHEET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GENDA NO.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trike/>
          <w:szCs w:val="24"/>
          <w:u w:val="single"/>
        </w:rPr>
        <w:t>1462</w:t>
      </w:r>
      <w:r>
        <w:rPr>
          <w:rFonts w:cs="Times New Roman" w:ascii="Times New Roman" w:hAnsi="Times New Roman"/>
          <w:u w:val="single"/>
        </w:rPr>
        <w:t>, 1493-2007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CTION TAKE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C 12 2007  PASSED TO SECOND READING  DEC 19 2007  9:30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814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S VOTED AS FOLLOWS:</w:t>
            </w:r>
          </w:p>
        </w:tc>
      </w:tr>
      <w:tr>
        <w:trPr>
          <w:trHeight w:val="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AR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ZMA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==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==</w:t>
            </w:r>
          </w:p>
        </w:tc>
      </w:tr>
      <w:tr>
        <w:trPr>
          <w:trHeight w:val="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T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==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==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40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317" w:hanging="31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403" w:hanging="403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</w:tabs>
    </w:pPr>
    <w:rPr>
      <w:rFonts w:ascii="Times New Roman" w:hAnsi="Times New Roman" w:cs="Times New Roman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nce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2:40:00Z</dcterms:created>
  <dc:creator>HRKate</dc:creator>
  <dc:description/>
  <cp:keywords/>
  <dc:language>en-US</dc:language>
  <cp:lastModifiedBy> </cp:lastModifiedBy>
  <cp:lastPrinted>2007-11-27T16:03:00Z</cp:lastPrinted>
  <dcterms:modified xsi:type="dcterms:W3CDTF">2007-12-20T22:40:00Z</dcterms:modified>
  <cp:revision>2</cp:revision>
  <dc:subject/>
  <dc:title>ORDINANCE NO</dc:title>
</cp:coreProperties>
</file>