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ORDINANCE No. </w:t>
      </w:r>
      <w:r>
        <w:rPr>
          <w:rFonts w:cs="Courier New" w:ascii="Courier New" w:hAnsi="Courier New"/>
          <w:szCs w:val="24"/>
        </w:rPr>
        <w:t>1814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hange the salary range of three Nonrepresented classifications, Chief Deputy City Auditor, Archivist and Records Center Supervisor and Council Support and Contracts Supervisor. 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hanging the salary range of three nonrepresented classifications effective September 19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The following compensation rates are being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45</w:t>
        <w:tab/>
        <w:t>Chief Deputy City Auditor</w:t>
        <w:tab/>
        <w:tab/>
        <w:tab/>
        <w:tab/>
        <w:t>11 to 12</w:t>
        <w:tab/>
        <w:tab/>
        <w:t>September 19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7312</w:t>
        <w:tab/>
        <w:t>Council Support and Contracts Supervisor</w:t>
        <w:tab/>
        <w:t>7 to 8</w:t>
        <w:tab/>
        <w:tab/>
        <w:t>September 19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7308</w:t>
        <w:tab/>
        <w:t>Archivist and Records Center Supervisor</w:t>
        <w:tab/>
        <w:tab/>
        <w:t>7 to 8</w:t>
        <w:tab/>
        <w:tab/>
        <w:t>September 19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December 12, 200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L. Rust: Yvonne L. Deckard: Nicolle Wynia-Eide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December 5, 2007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trike/>
          <w:szCs w:val="24"/>
          <w:u w:val="single"/>
        </w:rPr>
        <w:t>1434</w:t>
      </w:r>
      <w:r>
        <w:rPr>
          <w:rFonts w:cs="Times New Roman" w:ascii="Times New Roman" w:hAnsi="Times New Roman"/>
          <w:u w:val="single"/>
        </w:rPr>
        <w:t>, 1463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tabs>
          <w:tab w:val="left" w:pos="720" w:leader="none"/>
        </w:tabs>
        <w:ind w:left="1440" w:hanging="1440"/>
        <w:rPr>
          <w:u w:val="single"/>
        </w:rPr>
      </w:pPr>
      <w:r>
        <w:rPr>
          <w:u w:val="single"/>
        </w:rPr>
        <w:t>DEC 05 2007 PASSED TO SECOND READING DEC 12, 2007  9:30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15:00Z</dcterms:created>
  <dc:creator>HRKate</dc:creator>
  <dc:description/>
  <cp:keywords/>
  <dc:language>en-US</dc:language>
  <cp:lastModifiedBy>City of Portland</cp:lastModifiedBy>
  <cp:lastPrinted>2007-10-09T17:12:00Z</cp:lastPrinted>
  <dcterms:modified xsi:type="dcterms:W3CDTF">2007-12-18T19:46:00Z</dcterms:modified>
  <cp:revision>15</cp:revision>
  <dc:subject/>
  <dc:title>ORDINANCE NO</dc:title>
</cp:coreProperties>
</file>