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 xml:space="preserve">ORDINANCE No. </w:t>
      </w:r>
      <w:r>
        <w:rPr>
          <w:rFonts w:cs="Courier New" w:ascii="Courier New" w:hAnsi="Courier New"/>
          <w:sz w:val="24"/>
          <w:szCs w:val="24"/>
        </w:rPr>
        <w:t>18146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* Accept a $150,000 grant from the U.S. Department of Justice, Office of Justice Programs, Bureau of Justice Assistance for the Gang Resistance Education and Training local program  (Ordin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ity of Portland ordai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tion 1. The Council find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1.</w:t>
        <w:tab/>
        <w:t xml:space="preserve">The Bureau of Justice Assistance (BJA) grant will provide funding for the Gang Resistance Education and Training (GREAT) Local progra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2.</w:t>
        <w:tab/>
        <w:t xml:space="preserve">The Portland Police Bureau wishes to accept the BJA GREAT Local grant.  The Bureau has received grant funding for the Gang Resistance Education and Training Local program since 199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The grant award provides a maximum of $150,000 to fund program expenses, including a portion of personnel costs, travel, supplies and intra-agency expenses required to operate the GREAT Local program.  The grant period is June 1, 2007, through November 30,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bCs/>
          <w:iCs/>
          <w:sz w:val="24"/>
          <w:szCs w:val="24"/>
        </w:rPr>
      </w:pPr>
      <w:r>
        <w:rPr>
          <w:sz w:val="24"/>
          <w:szCs w:val="24"/>
        </w:rPr>
        <w:t>4.</w:t>
        <w:tab/>
        <w:t xml:space="preserve">This grant requires a ten percent match, which will be provided as a cash match by additional Police Bureau personnel assigned to the GREAT Local program and an in-kind match with the donation of office space.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therefore, the Council direc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a.</w:t>
        <w:tab/>
        <w:t>The Mayor and City Auditor are hereby authorized to accept this grant from the U.S. Department of Justice Bureau of Justice Administration in a form substantially in accordance with the Grant Award and Special Conditions attached as Exhibit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2.  The Council declares that an emergency exists because delay in proceeding with this agreement may result in not receiving funding; therefore, this ordinance shall be in force and effect from and after its passage by the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ed by the Council: </w:t>
            </w:r>
            <w:r>
              <w:rPr>
                <w:rFonts w:cs="Courier New" w:ascii="Courier New" w:hAnsi="Courier New"/>
              </w:rPr>
              <w:t>December 12, 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Tom Pot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hief Lynnae Ber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d by:  Veronica L. Nordeen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0, 200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Y BLACKM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 of the City of Portlan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 </w:t>
            </w:r>
            <w:r>
              <w:rPr>
                <w:rFonts w:cs="Courier New" w:ascii="Courier New" w:hAnsi="Courier New"/>
              </w:rPr>
              <w:t>/S/Susan Parsons</w:t>
            </w:r>
          </w:p>
          <w:p>
            <w:pPr>
              <w:pStyle w:val="Normal"/>
              <w:ind w:firstLine="5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Deputy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ACKING SHEET INFORM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GENDA NO.  </w:t>
      </w:r>
      <w:r>
        <w:rPr>
          <w:sz w:val="24"/>
          <w:szCs w:val="24"/>
          <w:u w:val="single"/>
        </w:rPr>
        <w:t xml:space="preserve"> 1467-200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RDINANCE/RESOLUTION/COUNCIL DOCUMENT NO.  </w:t>
      </w:r>
      <w:r>
        <w:rPr>
          <w:sz w:val="28"/>
          <w:szCs w:val="24"/>
          <w:u w:val="single"/>
        </w:rPr>
        <w:t xml:space="preserve"> 18146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/>
  </w:style>
  <w:style w:type="paragraph" w:styleId="Manualtext">
    <w:name w:val="manual text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11:00Z</dcterms:created>
  <dc:creator>Preferred Customer</dc:creator>
  <dc:description/>
  <cp:keywords/>
  <dc:language>en-US</dc:language>
  <cp:lastModifiedBy> </cp:lastModifiedBy>
  <cp:lastPrinted>2007-11-20T09:42:00Z</cp:lastPrinted>
  <dcterms:modified xsi:type="dcterms:W3CDTF">2007-12-14T17:11:00Z</dcterms:modified>
  <cp:revision>2</cp:revision>
  <dc:subject/>
  <dc:title>City of Portland, Oregon</dc:title>
</cp:coreProperties>
</file>