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posed Exclusions from Classified Servic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sifications already exemp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y:  </w:t>
        <w:tab/>
        <w:t>A/E = already excluded via City Chart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PA = premium assignment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62"/>
        <w:gridCol w:w="958"/>
      </w:tblGrid>
      <w:tr>
        <w:trPr>
          <w:trHeight w:val="255" w:hRule="atLeast"/>
        </w:trPr>
        <w:tc>
          <w:tcPr>
            <w:tcW w:w="69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tion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y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ef Administrative Officer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orney, City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ironmental Services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ation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Utility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ing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 Chief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8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man Resources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f Financial Office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2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ef Technology Office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4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velopment Services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ks &amp; Recreation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5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Chief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6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eneral Services Director (</w:t>
            </w:r>
            <w:r>
              <w:rPr>
                <w:rFonts w:cs="Arial" w:ascii="Arial" w:hAnsi="Arial"/>
                <w:i/>
                <w:color w:val="000000"/>
              </w:rPr>
              <w:t>to be abolished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- -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4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enue Bureau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ment Relations Director (Mayor’s Staff)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2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ation Engineering &amp; Development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4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ation System Management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6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5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Communications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3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orney, Chief Deputy City (City Attorney Staff)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5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er, Chief - Water Bureau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1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 Chief, Assistant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Division Chief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4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chasing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3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PDR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2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ghborhood Involvement and Programs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4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ainable Development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6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ing/Community Development Director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ble/Franchise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7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rgency Management Director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2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orney, Senior Deputy City (City Attorney’s Staff)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1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orney, Deputy City (City Attorney’s staff)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 Chief, Deputy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2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Fund Commissioner's Staff Representati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ll commissioners’ admin staff are excluded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 Chief, Deputy 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 Chief, Deputy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0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ment Relations Lobbyist (Mayor’s Staff)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5</w:t>
            </w:r>
          </w:p>
        </w:tc>
        <w:tc>
          <w:tcPr>
            <w:tcW w:w="6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, Chief Deputy City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/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assifications recommended for exclusion from classified service, with the number of incumbents in each classif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0"/>
        <w:gridCol w:w="1800"/>
        <w:gridCol w:w="1080"/>
      </w:tblGrid>
      <w:tr>
        <w:trPr>
          <w:trHeight w:val="255" w:hRule="atLeast"/>
        </w:trPr>
        <w:tc>
          <w:tcPr>
            <w:tcW w:w="66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tion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cumbent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3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gineer, Chief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3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Operations Manager, Senio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6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Analyst, Senio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8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 Resources Operations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5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l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9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Planning Division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8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Chief Technology Offic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nt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1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, City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6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Adviso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nt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2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Operations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Strategic Technology Planning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0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Management Operations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4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gineer, City Traffic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7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Communications Operations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4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enue Bureau Operations Manager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0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3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ainable Development Operations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to Bureau Directo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4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ing Director, Assistant to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4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t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7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ffirmative Action/Diversity Development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</w:t>
            </w:r>
          </w:p>
        </w:tc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Net Operations Manager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Charter Reform, Exhibit A</w:t>
      <w:tab/>
      <w:t xml:space="preserve">-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-</w:t>
    </w:r>
    <w:r>
      <w:rPr>
        <w:rFonts w:cs="Arial" w:ascii="Arial" w:hAnsi="Arial"/>
        <w:b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Charter Reform, Exhibit 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12:00Z</dcterms:created>
  <dc:creator>City of Portland</dc:creator>
  <dc:description/>
  <cp:keywords/>
  <dc:language>en-US</dc:language>
  <cp:lastModifiedBy> </cp:lastModifiedBy>
  <cp:lastPrinted>2007-11-13T12:20:00Z</cp:lastPrinted>
  <dcterms:modified xsi:type="dcterms:W3CDTF">2007-12-12T00:12:00Z</dcterms:modified>
  <cp:revision>2</cp:revision>
  <dc:subject/>
  <dc:title>Review of classifications to be excluded from the classified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