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</w:rPr>
      </w:pPr>
      <w:r>
        <w:rPr>
          <w:rFonts w:cs="Times New Roman" w:ascii="Times New Roman" w:hAnsi="Times New Roman"/>
          <w:b/>
          <w:sz w:val="28"/>
        </w:rPr>
        <w:t>ORDINANCE No.</w:t>
      </w:r>
      <w:r>
        <w:rPr>
          <w:rFonts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sz w:val="28"/>
        </w:rPr>
        <w:t>18074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</w:rPr>
        <w:t>*Authorize grant application to Oregon Department of Transportation for $500,000 for Innovative GreenTrips, a project to reduce delay on congested roads and highways  (Ordinance)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The City of Portland ordains: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Section 1.</w:t>
        <w:tab/>
        <w:t>The Council finds: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3"/>
        </w:rPr>
        <w:t>The Vision for the Portland Office of Transportation (PDOT) calls for a balanced, multi-modal transportation system where residents will have a broad range of safe and convenient transportation options and will frequently walk, bicycle, carpool, or ride public transit as their first choice of transportation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3"/>
        </w:rPr>
        <w:t>Increasing traffic congestion is increasing delays for people and goods throughout the Portland metropolitan region.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Reducing traffic-related delays would improve economic vitality, particularly for freight trips, while reducing air pollution and greenhouse gas emissions contributing to global warming.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Travel options” information and incentive programs such as TravelSmart and SmartTrips have proven to reduce discretionary drive-alone trips quickly and inexpensively.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The Oregon Transportation Commission has created a new “innovations” category for the Oregon Department of Transportation (ODOT) 2007-2009 Discretionary Grant Solicitation.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ODOT requires a 10.27% local match for “innovations” grants.  PDOT is able to provide up to $53,500 in local match in the form of salary, benefits, facilities and services to manage the “Innovative GreenTrips” project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3"/>
        </w:rPr>
        <w:t xml:space="preserve">The Bureau’s level of confidence in the cost estimate for this project is 100% to be within the $500,000 grant amount. 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NOW, THEREFORE, the council directs: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The Mayor is hereby authorized to make application to the Oregon Department of Transportation in the amount of $500,000.</w:t>
        <w:b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The Mayor is authorized to provide such information and assurance as are required for the grant period. 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Section 2.</w:t>
        <w:tab/>
        <w:t xml:space="preserve">The Council declares that an emergency exists because the application must be postmarked by January 31, 2007; therefore this Ordinance shall be in full force and effect from and after its passage by the Council.  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30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Passed by the Council: </w:t>
            </w:r>
            <w:r>
              <w:rPr>
                <w:rFonts w:cs="Courier New" w:ascii="Courier New" w:hAnsi="Courier New"/>
              </w:rPr>
              <w:t>JANUARY 31, 20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Commissioner Sam Adam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Prepared by: Peter Hurley:c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January 23, 2007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GARY BLACKM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Auditor of the City of Portland</w:t>
            </w:r>
          </w:p>
          <w:p>
            <w:pPr>
              <w:pStyle w:val="Normal"/>
              <w:tabs>
                <w:tab w:val="left" w:pos="720" w:leader="none"/>
              </w:tabs>
              <w:ind w:left="1440" w:hanging="1440"/>
              <w:rPr/>
            </w:pPr>
            <w:r>
              <w:rPr>
                <w:rFonts w:cs="Times New Roman" w:ascii="Times New Roman" w:hAnsi="Times New Roman"/>
                <w:sz w:val="23"/>
              </w:rPr>
              <w:t>By</w:t>
            </w:r>
            <w:r>
              <w:rPr>
                <w:rFonts w:cs="Courier New" w:ascii="Courier New" w:hAnsi="Courier New"/>
              </w:rPr>
              <w:t>/s/Susan Parsons</w:t>
            </w:r>
          </w:p>
          <w:p>
            <w:pPr>
              <w:pStyle w:val="Normal"/>
              <w:ind w:firstLine="5760"/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3"/>
              </w:rPr>
              <w:t>Depu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ACKING SHEET INFORMATI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GENDA NO.  </w:t>
      </w:r>
      <w:r>
        <w:rPr>
          <w:rFonts w:cs="Courier New" w:ascii="Courier New" w:hAnsi="Courier New"/>
          <w:sz w:val="24"/>
          <w:u w:val="single"/>
        </w:rPr>
        <w:t xml:space="preserve"> 100-200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Courier New" w:ascii="Courier New" w:hAnsi="Courier New"/>
          <w:sz w:val="24"/>
        </w:rPr>
        <w:t>ORDINANCE/RESOLUTION/COUNCIL DOCUMENT NO.  180745</w:t>
      </w:r>
      <w:r>
        <w:rPr>
          <w:rFonts w:cs="Courier New" w:ascii="Courier New" w:hAnsi="Courier New"/>
          <w:sz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ISSIONERS VOTED AS FOLLOWS:</w:t>
            </w:r>
          </w:p>
        </w:tc>
      </w:tr>
      <w:tr>
        <w:trPr>
          <w:trHeight w:val="46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A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YS</w:t>
            </w:r>
          </w:p>
        </w:tc>
      </w:tr>
      <w:tr>
        <w:trPr>
          <w:trHeight w:val="46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AM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ONARD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TZMA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===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===</w:t>
            </w:r>
          </w:p>
        </w:tc>
      </w:tr>
      <w:tr>
        <w:trPr>
          <w:trHeight w:val="46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TER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eastAsia="Times New Roman" w:cs="Times New Roman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5:43:00Z</dcterms:created>
  <dc:creator>Caitlin Mccollum</dc:creator>
  <dc:description/>
  <cp:keywords/>
  <dc:language>en-US</dc:language>
  <cp:lastModifiedBy> </cp:lastModifiedBy>
  <cp:lastPrinted>2007-02-01T12:07:00Z</cp:lastPrinted>
  <dcterms:modified xsi:type="dcterms:W3CDTF">2007-03-12T20:53:00Z</dcterms:modified>
  <cp:revision>5</cp:revision>
  <dc:subject/>
  <dc:title>ORDINANCE No</dc:title>
</cp:coreProperties>
</file>