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8073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a contract and provide for payment for the construction of the Burlingame Sanitary Trunk Sewer Pipe Protection Project No. 8252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36-inch public sanitary sewer servicing a 1700-acre basin resides is in close proximately to, and parallel, with Stephens Creek. The creek has exposed the sewer in many loca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Project will cover the exposed portions of sewer and provide future protection against erosion at those lo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reau of Environmental Services requires the furnishing of materials and labor for this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s are available in the Sewer System Operating Fund, FY 2006-07 Budget, Bureau of Environmental Services, Center Code [145-22-110], Project Number 8252, and Account No. 567000.  The Confidence in Cost Estimate is Optimal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Commissioner of Public Utilities and Auditor are authorized to execute a contract with the lowest responsible bidder for the purpose described in Section 1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  </w:t>
      </w:r>
      <w:r>
        <w:rPr>
          <w:rFonts w:cs="Courier New" w:ascii="Courier New" w:hAnsi="Courier New"/>
          <w:spacing w:val="-2"/>
        </w:rPr>
        <w:t>JANUARY 24, 2007</w:t>
      </w:r>
      <w:r>
        <w:rPr>
          <w:sz w:val="20"/>
        </w:rPr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on Henry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January 2, 2007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GENDA NO.   </w:t>
      </w:r>
      <w:r>
        <w:rPr>
          <w:rFonts w:cs="Times New Roman" w:ascii="Times New Roman" w:hAnsi="Times New Roman"/>
          <w:b w:val="false"/>
          <w:strike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, 77-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u w:val="single"/>
        </w:rPr>
      </w:pPr>
      <w:r>
        <w:rPr>
          <w:u w:val="single"/>
        </w:rPr>
        <w:t>JAN 17, 2007 PASSED TO SECOND READING JAN 24, 2007 9:30 AM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35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A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T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2:00Z</dcterms:created>
  <dc:creator>%username%</dc:creator>
  <dc:description/>
  <cp:keywords/>
  <dc:language>en-US</dc:language>
  <cp:lastModifiedBy> </cp:lastModifiedBy>
  <dcterms:modified xsi:type="dcterms:W3CDTF">2007-03-12T20:52:00Z</dcterms:modified>
  <cp:revision>7</cp:revision>
  <dc:subject/>
  <dc:title>ORDINANCE No</dc:title>
</cp:coreProperties>
</file>