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AMENDMENT NO.  1 (One)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TRACT NO.  5171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>
          <w:b/>
          <w:bCs/>
          <w:sz w:val="22"/>
        </w:rPr>
        <w:t xml:space="preserve">IRNE Telecommunications Services  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i/>
          <w:i/>
          <w:color w:val="FF0000"/>
          <w:sz w:val="22"/>
        </w:rPr>
      </w:pPr>
      <w:r>
        <w:rPr>
          <w:sz w:val="22"/>
        </w:rPr>
        <w:t xml:space="preserve">Pursuant to Ordinance No. 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>
          <w:sz w:val="22"/>
        </w:rPr>
        <w:t>This initial Contract was made and entered into on the 28th day of January, 2002, by and between</w:t>
      </w:r>
      <w:r>
        <w:rPr>
          <w:sz w:val="22"/>
          <w:u w:val="single"/>
        </w:rPr>
        <w:t xml:space="preserve"> </w:t>
      </w:r>
      <w:r>
        <w:rPr>
          <w:sz w:val="22"/>
        </w:rPr>
        <w:t>Multnomah Educational Service District, hereinafter called MESD and the City of Portland, a municipal corporation of the State of Oregon, by and through its duly authorized representatives, hereinafter called Cit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  <w:t>This contract is hereby extended through January 27, 2012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040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  <w:t>All other terms and conditions shall remain unchanged and in full force and effect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</w:rPr>
        <w:t>IN WITNESS WHEREOF</w:t>
      </w:r>
      <w:r>
        <w:rPr>
          <w:rFonts w:cs="Times New Roman" w:ascii="Times New Roman" w:hAnsi="Times New Roman"/>
          <w:sz w:val="22"/>
        </w:rPr>
        <w:t>, the parties hereto have caused this Amendment to be executed as of the last date and signature below, the “Effective Date”.</w:t>
      </w:r>
    </w:p>
    <w:p>
      <w:pPr>
        <w:pStyle w:val="TextBodyIndent"/>
        <w:tabs>
          <w:tab w:val="left" w:pos="720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Y OF PORTLAND:</w:t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VED AS TO FORM:</w:t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y: 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puty City Attorney</w:t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22"/>
        </w:rPr>
        <w:t xml:space="preserve">Date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ULTNOMAH ESD:</w:t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VED AS TO FORM:</w:t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y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22"/>
        </w:rPr>
        <w:t xml:space="preserve">Title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________________________</w:t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CITY OF PORTLAND</w:t>
      </w:r>
      <w:r>
        <w:rPr>
          <w:rFonts w:cs="Times New Roman" w:ascii="Times New Roman" w:hAnsi="Times New Roman"/>
          <w:sz w:val="22"/>
        </w:rPr>
        <w:t>, by and through its Elected Officials:</w:t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y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ayor Tom Potter</w:t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y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ity Auditor</w:t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22"/>
        </w:rPr>
        <w:t xml:space="preserve">By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itle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 xml:space="preserve">Date: </w:t>
      </w:r>
      <w:r>
        <w:rPr/>
        <w:tab/>
        <w:tab/>
      </w:r>
    </w:p>
    <w:p>
      <w:pPr>
        <w:sectPr>
          <w:footerReference w:type="default" r:id="rId3"/>
          <w:type w:val="nextPage"/>
          <w:pgSz w:w="12240" w:h="15840"/>
          <w:pgMar w:left="1440" w:right="1152" w:gutter="0" w:header="0" w:top="1440" w:footer="864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20"/>
          <w:tab w:val="left" w:pos="1260" w:leader="none"/>
          <w:tab w:val="right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125883 MESD 51717 A1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125883 MESD 51717 A1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125883 MESD 51717 A1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5040" w:leader="none"/>
        <w:tab w:val="left" w:pos="648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5040" w:leader="none"/>
        <w:tab w:val="left" w:pos="6480" w:leader="none"/>
      </w:tabs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05:00Z</dcterms:created>
  <dc:creator>City of Portland</dc:creator>
  <dc:description/>
  <cp:keywords/>
  <dc:language>en-US</dc:language>
  <cp:lastModifiedBy> </cp:lastModifiedBy>
  <cp:lastPrinted>2003-06-18T14:31:00Z</cp:lastPrinted>
  <dcterms:modified xsi:type="dcterms:W3CDTF">2007-03-12T20:51:00Z</dcterms:modified>
  <cp:revision>11</cp:revision>
  <dc:subject/>
  <dc:title>AMENDMENT NO</dc:title>
</cp:coreProperties>
</file>