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180728 AS AMEND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  <w:tab/>
        <w:t>Amend fees associated with Fire regulations  (Ordinan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Portland ordai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The Council find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FY 06-07 budget adoption included a $357,000 increase in revenue from Portland Fire &amp; Rescue activities for the current fiscal year, and $714,000 increase for subsequent fiscal yea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alking with affected business and property owners, staff has concluded that the increase is most equitably achieved by increasing fees for code enforcement inspection activity and public assembly perm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F&amp;R is currently working with the Revenue Bureau to incorporate Code Enforcement Base Fee components into the Business License Fee struct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ortland Policy Document FIR-12.01 is hereby amended as shown in Exhibit 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Fire &amp; Rescue is directed to continue working with the Revenue Bureau to incorporate Code Enforcement Base Fee components into the Business License Fee struct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ordinance is binding City polic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amendments to the fee structure are required to generate revenue as directed by Council during the 2006-2007 budget process; therefore, this ordinance shall be in force and effect from and after its passage by the Counc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OLE_LINK4"/>
            <w:bookmarkEnd w:id="0"/>
            <w:r>
              <w:rPr>
                <w:rFonts w:cs="Times New Roman" w:ascii="Times New Roman" w:hAnsi="Times New Roman"/>
              </w:rPr>
              <w:t xml:space="preserve">Passed by the Council: </w:t>
            </w:r>
            <w:r>
              <w:rPr>
                <w:rFonts w:cs="Courier New" w:ascii="Courier New" w:hAnsi="Courier New"/>
              </w:rPr>
              <w:t>JANUARY 17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 Erik 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 Ann Bou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, 200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of the City of Port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Courier New" w:ascii="Courier New" w:hAnsi="Courier New"/>
                <w:sz w:val="24"/>
              </w:rPr>
              <w:t xml:space="preserve"> /s/Susan Parsons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Deputy</w:t>
            </w:r>
          </w:p>
        </w:tc>
      </w:tr>
    </w:tbl>
    <w:p>
      <w:pPr>
        <w:pStyle w:val="Caption"/>
        <w:jc w:val="center"/>
        <w:rPr/>
      </w:pPr>
      <w:r>
        <w:rPr/>
        <w:t>Page 1 of 1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trike/>
          <w:sz w:val="24"/>
          <w:szCs w:val="24"/>
          <w:u w:val="single"/>
        </w:rPr>
        <w:t>44</w:t>
      </w:r>
      <w:r>
        <w:rPr>
          <w:rFonts w:cs="Courier New" w:ascii="Courier New" w:hAnsi="Courier New"/>
          <w:sz w:val="24"/>
          <w:u w:val="single"/>
        </w:rPr>
        <w:t>, 62-2007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ACTION TAKEN: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JAN 10, 2007 CONTINUED TO JAN 17, 2007 9:30 AM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728 AS AMEND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9180" w:leader="none"/>
      </w:tabs>
      <w:ind w:firstLine="9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180" w:leader="none"/>
      </w:tabs>
      <w:ind w:firstLine="18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3:00Z</dcterms:created>
  <dc:creator>cboucher</dc:creator>
  <dc:description/>
  <cp:keywords/>
  <dc:language>en-US</dc:language>
  <cp:lastModifiedBy> </cp:lastModifiedBy>
  <cp:lastPrinted>2007-01-02T10:07:00Z</cp:lastPrinted>
  <dcterms:modified xsi:type="dcterms:W3CDTF">2007-03-12T20:51:00Z</dcterms:modified>
  <cp:revision>9</cp:revision>
  <dc:subject/>
  <dc:title>ORDINANCE NO</dc:title>
</cp:coreProperties>
</file>