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MENDMENT NO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sz w:val="20"/>
          <w:u w:val="single"/>
        </w:rPr>
        <w:t>2</w:t>
      </w:r>
      <w:r>
        <w:rPr>
          <w:rFonts w:cs="Arial" w:ascii="Arial" w:hAnsi="Arial"/>
          <w:u w:val="single"/>
        </w:rPr>
        <w:t xml:space="preserve"> 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CONTRACT NO.  </w:t>
      </w:r>
      <w:r>
        <w:rPr>
          <w:u w:val="single"/>
        </w:rPr>
        <w:t xml:space="preserve">  </w:t>
      </w:r>
      <w:r>
        <w:rPr>
          <w:sz w:val="20"/>
          <w:u w:val="single"/>
        </w:rPr>
        <w:t>36926</w:t>
      </w:r>
      <w:r>
        <w:rPr>
          <w:u w:val="single"/>
        </w:rPr>
        <w:t xml:space="preserve"> __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Contract to provide professional management services for the Clean River Rewards Program (CRRP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ursuant to Ordinance No.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is Contract was made and entered into on the 28th day of July, 2006, by and between ROI Consulting, Inc hereinafter called Contractor, and the City of Portland, a municipal corporation of the State of Oregon, by and through its duly authorized representatives, hereinafter called City. The contract is amended as described below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ntract is hereby extended through February 28, 2007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tact person for Contractor is changed to David Erickson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compensation is necessary and shall not exceed $25,000 (increasing the total contract amount not to exceed $100,000). The hourly rate remains the same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ximum monthly expenses are increased to $4,500 for actual out of pocket expenses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Amendment shall be effective as of the date of the last signature below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OI Consulting, Inc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By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ddress: </w:t>
      </w:r>
      <w:r>
        <w:rPr>
          <w:rFonts w:cs="Arial" w:ascii="Arial" w:hAnsi="Arial"/>
          <w:u w:val="single"/>
        </w:rPr>
        <w:t xml:space="preserve">   8180 NW 3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t., Suite 10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Doral, Florida  33166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phone: </w:t>
      </w:r>
      <w:r>
        <w:rPr>
          <w:rFonts w:cs="Arial" w:ascii="Arial" w:hAnsi="Arial"/>
          <w:u w:val="single"/>
        </w:rPr>
        <w:t>920 421-072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sz w:val="16"/>
        </w:rPr>
        <w:t>Mayor/Elected Official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80" w:top="1200" w:footer="5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ROI Consulting Inc Contract #36926 Amendment 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7335</wp:posOffset>
              </wp:positionH>
              <wp:positionV relativeFrom="paragraph">
                <wp:posOffset>1031240</wp:posOffset>
              </wp:positionV>
              <wp:extent cx="28575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FFFF00"/>
                              <w:sz w:val="14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00"/>
                              <w:sz w:val="1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0pt;mso-wrap-distance-left:9.05pt;mso-wrap-distance-right:9.05pt;mso-wrap-distance-top:0pt;mso-wrap-distance-bottom:0pt;margin-top:81.2pt;mso-position-vertical-relative:text;margin-left:1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FFFF00"/>
                        <w:sz w:val="144"/>
                      </w:rPr>
                    </w:pPr>
                    <w:r>
                      <w:rPr>
                        <w:rFonts w:cs="Arial" w:ascii="Arial" w:hAnsi="Arial"/>
                        <w:i/>
                        <w:color w:val="FFFF00"/>
                        <w:sz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3:00Z</dcterms:created>
  <dc:creator>CASUSANP</dc:creator>
  <dc:description/>
  <cp:keywords/>
  <dc:language>en-US</dc:language>
  <cp:lastModifiedBy> </cp:lastModifiedBy>
  <dcterms:modified xsi:type="dcterms:W3CDTF">2007-03-12T20:50:00Z</dcterms:modified>
  <cp:revision>3</cp:revision>
  <dc:subject/>
  <dc:title>AMENDMENT NO    2 __    </dc:title>
</cp:coreProperties>
</file>