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STER INTERAGENC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land Development Com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eau of Parks and Recre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MENDMEN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aster Interagency Agreement #506008 dated October 31, 2006 between the Bureau of Parks and Recreation (“Bureau”) and the Portland Development Commission (“PDC, Commission”) 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VI. Compensation/Allowable C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The Commission shall pay the Bureau a sum not to exceed </w:t>
      </w:r>
      <w:r>
        <w:rPr>
          <w:b/>
        </w:rPr>
        <w:t>FOUR MILLION EIGHT HUNDRED EIGHTY-SIX THOUSAND SEVEN HUNDRED DOLLARS ($4,886,700)</w:t>
      </w:r>
      <w:r>
        <w:rPr/>
        <w:t xml:space="preserve"> for accomplishment of the Schedule of Work identified in Exhibit A, as authorized in each individual Work Orde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Exhibit 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original Exhibit A is deleted in its entirety and replaced by an amended Exhibit A, which is attached and incorporated by this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as modified herein, all other terms and conditions of the Master Interagency Agreement between the Bureau of Parks &amp; Recreation and the Portland Development Commission shall remain the same.  All parties hereby agree to the above grant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 OF PORTL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Zari Santner, Director, Bureau of Parks </w:t>
            </w:r>
          </w:p>
          <w:p>
            <w:pPr>
              <w:pStyle w:val="Normal"/>
              <w:rPr/>
            </w:pPr>
            <w:r>
              <w:rPr/>
              <w:t>and Recre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Dan Saltzman, Commiss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Gary Blackmer, Audi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AS TO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City Attorney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LAND DEVELOPMENT COM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Bruce A. Warner, Executive Dir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AS TO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Legal Couns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-3240" w:leader="none"/>
        <w:tab w:val="right" w:pos="8640" w:leader="none"/>
      </w:tabs>
      <w:jc w:val="both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oard Resolution – Amendment 1 Master IAA with Parks</w:t>
      <w:tab/>
      <w:t>Exhibit A</w:t>
      <w:tab/>
    </w:r>
  </w:p>
  <w:p>
    <w:pPr>
      <w:pStyle w:val="Header"/>
      <w:tabs>
        <w:tab w:val="clear" w:pos="4320"/>
        <w:tab w:val="right" w:pos="8640" w:leader="none"/>
      </w:tabs>
      <w:jc w:val="both"/>
      <w:rPr/>
    </w:pPr>
    <w:r>
      <w:rPr>
        <w:rStyle w:val="PageNumber"/>
        <w:rFonts w:cs="Arial" w:ascii="Arial" w:hAnsi="Arial"/>
        <w:sz w:val="22"/>
        <w:szCs w:val="22"/>
      </w:rPr>
      <w:t>December 13, 2006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23:00Z</dcterms:created>
  <dc:creator>John Warner</dc:creator>
  <dc:description/>
  <cp:keywords/>
  <dc:language>en-US</dc:language>
  <cp:lastModifiedBy> </cp:lastModifiedBy>
  <cp:lastPrinted>2006-12-21T13:57:00Z</cp:lastPrinted>
  <dcterms:modified xsi:type="dcterms:W3CDTF">2007-03-12T20:50:00Z</dcterms:modified>
  <cp:revision>5</cp:revision>
  <dc:subject/>
  <dc:title>MASTER INTERAGENCY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763428</vt:r8>
  </property>
  <property fmtid="{D5CDD505-2E9C-101B-9397-08002B2CF9AE}" pid="3" name="_AuthorEmail">
    <vt:lpwstr>nancy.boxell@ci.portland.or.us</vt:lpwstr>
  </property>
  <property fmtid="{D5CDD505-2E9C-101B-9397-08002B2CF9AE}" pid="4" name="_AuthorEmailDisplayName">
    <vt:lpwstr>Boxell, Nancy</vt:lpwstr>
  </property>
  <property fmtid="{D5CDD505-2E9C-101B-9397-08002B2CF9AE}" pid="5" name="_EmailSubject">
    <vt:lpwstr>Ordinance:  Interagency Agreement for Portland Parks and Recreation with the Portland Development commision for professional and tehcnical sevices for park improvements</vt:lpwstr>
  </property>
  <property fmtid="{D5CDD505-2E9C-101B-9397-08002B2CF9AE}" pid="6" name="_PreviousAdHocReviewCycleID">
    <vt:r8>-1857020313</vt:r8>
  </property>
  <property fmtid="{D5CDD505-2E9C-101B-9397-08002B2CF9AE}" pid="7" name="_ReviewingToolsShownOnce">
    <vt:lpwstr/>
  </property>
</Properties>
</file>