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>ORDINANCE No.</w:t>
      </w:r>
      <w:r>
        <w:rPr>
          <w:rFonts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80719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widowControl/>
        <w:rPr/>
      </w:pPr>
      <w:bookmarkStart w:id="0" w:name="OLE_LINK1"/>
      <w:bookmarkEnd w:id="0"/>
      <w:r>
        <w:rPr/>
        <w:t>Authorize an Intergovernmental Agreement with the Tri-County Metropolitan Transportation District to provide for enhanced security and cleaning during construction of light rail facilities on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avenues. (Ordina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s part of the Regional Transportation Plan (RTP) the City and Tri-County Metropolitan Transportation District (TriMet) have planned for the construction of light rail facilities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s extending from NW Glisan street to SW Jackson street, this is known as the “Portland Transit Mall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truction on the Portland Transit Mall will begin in January of 2007 and continue through approximately November of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uring the period the Portland Transit Mall is under construction bus service will be relocated 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venues, the “interim transit mall”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t is in the interest of the City and TriMet to ensure that there is an enhanced security and cleaning effort on the both the transit mall and the interim transit m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iMet will provide enhanced cleaning services on the transit mall and the interim transit m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iMet will provide enhanced security services on the transit m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riMet and the Portland Office of Transportation desire to enter into an intergovernmental agreement that identifies the services to be provided and establishes a cost sharing arrangement for these servic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he City’s contribution to the enhanced services for the calendar year 2007 is $500,000.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Portland Office of Transportation has funding in its parking meter fund available to contribute the City’s sh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W, THEREFORE, the Council direc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Mayor and City Auditor are authorized to enter into an Intergovernmental Agreement with the Tri-County Metropolitan Transportation District, in a form substantially in accordance with the agreement attached as Exhibit 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Mayor and Auditor are hereby authorized to draw and deliver checks to the Tri-County Metropolitan Transportation District chargeable to the Portland Office of Transportation parking meter fu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ssed by the Council: </w:t>
      </w:r>
      <w:r>
        <w:rPr>
          <w:rFonts w:cs="Courier New" w:ascii="Courier New" w:hAnsi="Courier New"/>
          <w:sz w:val="24"/>
          <w:szCs w:val="24"/>
        </w:rPr>
        <w:t>JANUARY 10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issioner Sam Adams</w:t>
        <w:tab/>
      </w:r>
      <w:r>
        <w:rPr>
          <w:b/>
        </w:rPr>
        <w:t>GARY BLACKMER</w:t>
      </w:r>
    </w:p>
    <w:p>
      <w:pPr>
        <w:pStyle w:val="Heading1"/>
        <w:jc w:val="left"/>
        <w:rPr/>
      </w:pPr>
      <w:r>
        <w:rPr/>
        <w:t>Donald Gardner:slg</w:t>
        <w:tab/>
        <w:t>Auditor of the City of Portland</w:t>
      </w:r>
    </w:p>
    <w:p>
      <w:pPr>
        <w:pStyle w:val="Heading1"/>
        <w:rPr/>
      </w:pPr>
      <w:r>
        <w:rPr/>
        <w:t>December 18, 2006</w:t>
        <w:tab/>
        <w:t xml:space="preserve">By 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ind w:firstLine="57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>Deputy</w:t>
      </w:r>
      <w:r>
        <w:br w:type="page"/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strike/>
          <w:u w:val="single"/>
        </w:rPr>
        <w:t>25</w:t>
      </w:r>
      <w:r>
        <w:rPr>
          <w:u w:val="single"/>
        </w:rPr>
        <w:t>, 42-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ACTION TAKEN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JAN 3, 2007 PASSED TO SECOND READING JAN 10, 2007 9:30 A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071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68" w:leader="none"/>
        <w:tab w:val="left" w:pos="837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170" w:leader="none"/>
      </w:tabs>
      <w:ind w:left="2160" w:hanging="2160"/>
    </w:pPr>
    <w:rPr>
      <w:rFonts w:ascii="NewCenturySchlbk" w:hAnsi="NewCenturySchlbk" w:cs="NewCenturySchlbk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07:00Z</dcterms:created>
  <dc:creator>lmahon</dc:creator>
  <dc:description/>
  <cp:keywords/>
  <dc:language>en-US</dc:language>
  <cp:lastModifiedBy> </cp:lastModifiedBy>
  <cp:lastPrinted>2006-04-28T13:21:00Z</cp:lastPrinted>
  <dcterms:modified xsi:type="dcterms:W3CDTF">2007-03-12T20:50:00Z</dcterms:modified>
  <cp:revision>6</cp:revision>
  <dc:subject/>
  <dc:title>ORDINANCE No</dc:title>
</cp:coreProperties>
</file>