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</w:rPr>
        <w:t xml:space="preserve">  180712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40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Authorize Agreement with College of Emergency Services for Paramedic Field Experience training  (Ordinance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College of Emergency Services (CES) operates an accredited Paramedic Program that educates and trains students (Students) and it is intended to provide Students with a variety of learning experiences, including participation in Field Experiences outside CES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bCs/>
          <w:sz w:val="24"/>
        </w:rPr>
        <w:t>CES</w:t>
      </w:r>
      <w:r>
        <w:rPr>
          <w:sz w:val="24"/>
        </w:rPr>
        <w:t xml:space="preserve"> can improve the quality of its Paramedic Program if it is affiliated with Portland Fire &amp; Rescue (PF&amp;R) for Field Experienc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PF&amp;R can provide a portion of CES’s Paramedic Program Field Experiences for Student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PF&amp;R is willing to accept and CES is willing to assign Students to participate in the Paramedic Program Field Experience at PF&amp;R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CES will pay a sum not-to-exceed $112.31 per week per student, specifically as described in Exhibit A, attached to this docu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Commissioner of Public Works and Auditor are authorized to execute the agreement with Portland Community College, attached hereto as Exhibit A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ction 2.  The Council declares that an emergency exists because the training needs to begin as soon as possible; therefore, this ordinance shall be in force and effect from and after its passage by the Council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OLE_LINK4"/>
            <w:bookmarkEnd w:id="0"/>
            <w:r>
              <w:rPr>
                <w:sz w:val="24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January 3, 2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ed b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issioner Erik St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ol Ann Bouch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ember 28, 2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/s/Susan Parsons</w:t>
            </w:r>
          </w:p>
          <w:p>
            <w:pPr>
              <w:pStyle w:val="Normal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Deput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NO. 24-2007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50:00Z</dcterms:created>
  <dc:creator>Authorized Customer</dc:creator>
  <dc:description/>
  <cp:keywords/>
  <dc:language>en-US</dc:language>
  <cp:lastModifiedBy> </cp:lastModifiedBy>
  <cp:lastPrinted>2006-12-15T09:13:00Z</cp:lastPrinted>
  <dcterms:modified xsi:type="dcterms:W3CDTF">2007-03-12T20:49:00Z</dcterms:modified>
  <cp:revision>9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661323</vt:r8>
  </property>
  <property fmtid="{D5CDD505-2E9C-101B-9397-08002B2CF9AE}" pid="3" name="_AuthorEmail">
    <vt:lpwstr>rschimpf@fire.ci.portland.or.us</vt:lpwstr>
  </property>
  <property fmtid="{D5CDD505-2E9C-101B-9397-08002B2CF9AE}" pid="4" name="_AuthorEmailDisplayName">
    <vt:lpwstr>Schimpf, Raeann (PFB Email)</vt:lpwstr>
  </property>
  <property fmtid="{D5CDD505-2E9C-101B-9397-08002B2CF9AE}" pid="5" name="_EmailSubject">
    <vt:lpwstr>*Authorize Intergovernmental Agreement with College of Emergency Services for Paramedic Field Experience training (Ordinance)</vt:lpwstr>
  </property>
  <property fmtid="{D5CDD505-2E9C-101B-9397-08002B2CF9AE}" pid="6" name="_ReviewingToolsShownOnce">
    <vt:lpwstr/>
  </property>
</Properties>
</file>