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40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80708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Authorize Bureau Director to execute technical assistance agreements for a maximum of $3,000 each with eligible, qualified businesses to receive professional services and secure certification through the Ecological Business Program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.</w:t>
        <w:tab/>
        <w:t>Public-private partnerships provide a proven model to do good work for the environment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2.</w:t>
        <w:tab/>
        <w:t>The City is a partner in the Ecological Business Program that certifies automotive and landscape businesses that take voluntary steps to achieve pollution prev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 xml:space="preserve">At times, businesses need additional support to become Ecological Business certified.  The City has received a grant from the US Environmental Protection Agency in the amount of $25,000 to help pay the cost of professional services to assist eligible businesses to become certified through the Ecological Business Program.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Qualified businesses will apply for and may receive a maximum value of $3,000 in professional services to move them to Ecological Business Certification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/>
      </w:pPr>
      <w:r>
        <w:rPr/>
        <w:t>The established cost is $25,000.  Funds are available in the Sewer System Operating Fund, FY 2006-07 Budget, Bureau of Environmental Services, Center Code [145-31-130], Project Number [#8374], Account No. 529000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.</w:t>
        <w:tab/>
        <w:t xml:space="preserve">The Director of the Bureau of Environmental Services is authorized to execute a technical assistance agreement with eligible, qualified businesses participating in the Ecological Business Program not to exceed $3,000 each. 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b.</w:t>
        <w:tab/>
        <w:t>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Passed by the Council,</w:t>
        <w:tab/>
      </w:r>
      <w:r>
        <w:rPr>
          <w:rFonts w:cs="Courier New" w:ascii="Courier New" w:hAnsi="Courier New"/>
        </w:rPr>
        <w:t>January 3, 2007</w:t>
      </w:r>
      <w:r>
        <w:rPr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Sam Adam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Commissioner of Public Utilitie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[Margaret Nover]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[December 4, 2006]</w:t>
        <w:tab/>
        <w:tab/>
        <w:tab/>
        <w:tab/>
        <w:tab/>
        <w:tab/>
        <w:tab/>
        <w:t>Deputy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[8374] - ord</w:t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Courier New" w:ascii="Courier New" w:hAnsi="Courier New"/>
          <w:u w:val="single"/>
        </w:rPr>
        <w:t xml:space="preserve">AGENDA NO.   </w:t>
      </w:r>
      <w:r>
        <w:rPr>
          <w:rFonts w:cs="Courier New" w:ascii="Courier New" w:hAnsi="Courier New"/>
          <w:strike/>
          <w:u w:val="single"/>
        </w:rPr>
        <w:t>1710-2006</w:t>
      </w:r>
      <w:r>
        <w:rPr>
          <w:rFonts w:cs="Courier New" w:ascii="Courier New" w:hAnsi="Courier New"/>
          <w:u w:val="single"/>
        </w:rPr>
        <w:t>, 19-2007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CTION TAKEN: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C 20, 2006 PASSED TO SECOND READING JAN 3, 2007 9:30 AM</w:t>
      </w:r>
    </w:p>
    <w:p>
      <w:pPr>
        <w:pStyle w:val="Normal"/>
        <w:tabs>
          <w:tab w:val="left" w:pos="720" w:leader="none"/>
        </w:tabs>
        <w:ind w:left="1440" w:hanging="144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DAM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===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===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LEONAR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TZM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T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OT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49:00Z</dcterms:created>
  <dc:creator>AIMEED</dc:creator>
  <dc:description/>
  <cp:keywords/>
  <dc:language>en-US</dc:language>
  <cp:lastModifiedBy> </cp:lastModifiedBy>
  <cp:lastPrinted>2006-12-19T14:45:00Z</cp:lastPrinted>
  <dcterms:modified xsi:type="dcterms:W3CDTF">2007-03-12T20:49:00Z</dcterms:modified>
  <cp:revision>8</cp:revision>
  <dc:subject/>
  <dc:title>ORDINANCE No</dc:title>
</cp:coreProperties>
</file>