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XHIBIT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GOVERNMENTAL AGREEMENT FOR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O AND WORKFORCE TRAINING &amp; HIRING PROGRAMS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SOUTH CORRIDOR LIGHT RAIL PROJEC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ntergovernmental Agreement (IGA) is between the City of Portland (“City”), through its Bureau of Purchases (“Bureau”), and the Tri-County Metropolitan Transportation District of Oregon (TriMet), referenced collectively as the “parties.”  The terms of this IGA shall be limited to work conducted on TriMet’s South Corridor Project, including the I-205 segment and the Portland Mall segment (“Project”).</w:t>
      </w:r>
    </w:p>
    <w:p>
      <w:pPr>
        <w:pStyle w:val="BodyText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TERGOVERNMENTAL PROGRAM DESCRIPTION</w:t>
      </w:r>
    </w:p>
    <w:p>
      <w:pPr>
        <w:pStyle w:val="BodyText2"/>
        <w:widowControl w:val="false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BodyText2"/>
        <w:widowControl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 xml:space="preserve">The City currently has several programs administered by the Bureau in regard to </w:t>
        <w:tab/>
        <w:tab/>
        <w:tab/>
        <w:t>purchasing and construction activities, including the follow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  <w:tab/>
        <w:t xml:space="preserve">The City’s Equal Employment Opportunity (“EEO”) certification program </w:t>
        <w:tab/>
        <w:tab/>
        <w:tab/>
        <w:t xml:space="preserve">(“EEO </w:t>
        <w:tab/>
        <w:t xml:space="preserve">Program”), which requires a vendor to obtain an EEO certification </w:t>
        <w:tab/>
        <w:tab/>
        <w:tab/>
        <w:tab/>
        <w:t xml:space="preserve">before the City can acquire more than $2500 in goods and services from it </w:t>
        <w:tab/>
        <w:tab/>
        <w:tab/>
        <w:tab/>
        <w:t>during a fiscal year; 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 xml:space="preserve">The City’s Workforce Training &amp; Hiring Program (“Workforce </w:t>
        <w:tab/>
        <w:tab/>
        <w:tab/>
        <w:tab/>
        <w:tab/>
        <w:t xml:space="preserve">Program”), which  requires contractors working on certain city </w:t>
        <w:tab/>
        <w:tab/>
        <w:tab/>
        <w:tab/>
        <w:tab/>
        <w:t xml:space="preserve">construction projects to make efforts </w:t>
        <w:tab/>
        <w:t xml:space="preserve">to hire and train a diverse workforce, </w:t>
        <w:tab/>
        <w:tab/>
        <w:tab/>
        <w:t>including apprentices under specified circumstan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b.   TriM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  <w:tab/>
        <w:t xml:space="preserve">TriMet desires to participate in the EEO and Workforce Programs </w:t>
        <w:tab/>
        <w:tab/>
        <w:tab/>
        <w:tab/>
        <w:tab/>
        <w:t>during the construction of the Proje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 xml:space="preserve">TriMet recognizes that the City, through the Bureau, has experience and </w:t>
        <w:tab/>
        <w:tab/>
        <w:tab/>
        <w:tab/>
        <w:t xml:space="preserve">expertise in operating the EEO and Workforce Programs.  By continuing </w:t>
        <w:tab/>
        <w:tab/>
        <w:tab/>
        <w:tab/>
        <w:t xml:space="preserve">to use the existing City Programs and City employees who have </w:t>
        <w:tab/>
        <w:tab/>
        <w:tab/>
        <w:tab/>
        <w:tab/>
        <w:t xml:space="preserve">experience in administering the Programs, TriMet will be able to save </w:t>
        <w:tab/>
        <w:tab/>
        <w:tab/>
        <w:tab/>
        <w:t>money and avoid unnecessary duplication and effor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 xml:space="preserve">TriMet has assigned an employee to work with compliance staff </w:t>
        <w:tab/>
        <w:tab/>
        <w:tab/>
        <w:tab/>
        <w:tab/>
        <w:t xml:space="preserve">within the Bureau.  Bureau staff has provided training on previous TriMet </w:t>
        <w:tab/>
        <w:tab/>
        <w:tab/>
        <w:tab/>
        <w:t xml:space="preserve">projects, and will continue to provide training until such time as TriMet’s </w:t>
        <w:tab/>
        <w:tab/>
        <w:tab/>
        <w:tab/>
        <w:t>staff is fully train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UND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 xml:space="preserve">TriMet will provide funding to the Bureau in the amount of $17,500 for January </w:t>
        <w:tab/>
        <w:tab/>
        <w:tab/>
        <w:t>1, 2007 through June 30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The $17,500 breaks down as follow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  <w:tab/>
        <w:t>Data Entry Service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 xml:space="preserve">Contract Compliance Services (including site visits, meetings with staff </w:t>
        <w:tab/>
        <w:tab/>
        <w:tab/>
        <w:tab/>
        <w:t>and contractors, working with TriMet staff training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 xml:space="preserve">Staff Services for Loretta Young, Contractor Development Supervisor; </w:t>
        <w:tab/>
        <w:tab/>
        <w:tab/>
        <w:tab/>
        <w:t xml:space="preserve">Angela Pack, Contract Compliance Specialist; and Procurement Assistant </w:t>
        <w:tab/>
        <w:tab/>
        <w:tab/>
        <w:tab/>
        <w:t>performing data entr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>Monthly Monitoring Report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</w:t>
        <w:tab/>
        <w:t>Computer Service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6.</w:t>
        <w:tab/>
        <w:t xml:space="preserve">Ensure that the prime contractors and all subcontractors with subcontracts </w:t>
        <w:tab/>
        <w:tab/>
        <w:tab/>
        <w:tab/>
        <w:t xml:space="preserve">of $100,000 or more provide 20% of the labor hours in each </w:t>
        <w:tab/>
        <w:tab/>
        <w:tab/>
        <w:tab/>
        <w:tab/>
        <w:t>apprenticeable trade to state registered apprentice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. </w:t>
        <w:tab/>
        <w:t xml:space="preserve">Payment for the six months of this IGA shall be paid in one lump sum of $17,500 </w:t>
        <w:tab/>
        <w:tab/>
        <w:tab/>
        <w:t xml:space="preserve">within 30 calendar days of receiving an invoi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EO PROGRAM RESPONSIBILIT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The City, through the Bureau, wil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  <w:tab/>
        <w:t xml:space="preserve">Review applications for EEO certification from TriMet’s potential vendors </w:t>
        <w:tab/>
        <w:tab/>
        <w:tab/>
        <w:t xml:space="preserve">and contractors specifically for the Project, and determine whether the </w:t>
        <w:tab/>
        <w:tab/>
        <w:tab/>
        <w:tab/>
        <w:t>applicant is required to be certifi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As required, provide computer files of all certified firms to TriMe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 xml:space="preserve">Provide telephone assistance and internet support to TriMet employees, </w:t>
        <w:tab/>
        <w:tab/>
        <w:tab/>
        <w:tab/>
        <w:t xml:space="preserve">vendors and contractors desiring information related to the EEO Program, </w:t>
        <w:tab/>
        <w:tab/>
        <w:tab/>
        <w:tab/>
        <w:t>the status of contractor certifications, and other matters that may aris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 xml:space="preserve">Provide introductory training regarding the EEO certification process to </w:t>
        <w:tab/>
        <w:tab/>
        <w:tab/>
        <w:tab/>
        <w:t>appropriate TriMet staff, if needed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</w:t>
        <w:tab/>
        <w:t xml:space="preserve">Provide related services to actual and potential TriMet vendors, </w:t>
        <w:tab/>
        <w:tab/>
        <w:tab/>
        <w:tab/>
        <w:tab/>
        <w:t xml:space="preserve">contractors and staff that are necessary for the implementation of the EEO </w:t>
        <w:tab/>
        <w:tab/>
        <w:tab/>
        <w:tab/>
        <w:t xml:space="preserve">Program.  These services include, but are not limited to, training new </w:t>
        <w:tab/>
        <w:tab/>
        <w:tab/>
        <w:tab/>
        <w:t xml:space="preserve">TriMet staff on an as needed basis, and providing assistance to vendors </w:t>
        <w:tab/>
        <w:tab/>
        <w:tab/>
        <w:tab/>
        <w:t>and contractors regarding methods of improving workforce diversity; 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6.</w:t>
        <w:tab/>
        <w:t xml:space="preserve">Review TriMet generated reports to identify non-certified vendors and </w:t>
        <w:tab/>
        <w:tab/>
        <w:tab/>
        <w:tab/>
        <w:t>contractors and assist them with certif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TriMet wil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  <w:tab/>
        <w:t xml:space="preserve">Periodically provide the Bureau staff with reports showing the names of </w:t>
        <w:tab/>
        <w:tab/>
        <w:tab/>
        <w:tab/>
        <w:t>vendors  and contractors associated with the Proje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The Bureau, and TriMet will jointl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  <w:tab/>
        <w:t>Provide training of appropriate TriMet staff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 xml:space="preserve">Promote and advertise EEO certification in formats and methods agreed to </w:t>
        <w:tab/>
        <w:tab/>
        <w:tab/>
        <w:t>by the par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KFORCE TRAINING &amp; HIRING PROGRAM RESPONSIBILIT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The City, through the Bureau, wil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  <w:tab/>
        <w:t xml:space="preserve">Provide outreach and compliance activities to implement the Workforce </w:t>
        <w:tab/>
        <w:tab/>
        <w:tab/>
        <w:tab/>
        <w:t xml:space="preserve">Program at a level equal to that provided on City projects.  These activities </w:t>
        <w:tab/>
        <w:tab/>
        <w:tab/>
        <w:t xml:space="preserve">include, but are not limited to, attendance at TriMet pre-bid/proposal and </w:t>
        <w:tab/>
        <w:tab/>
        <w:tab/>
        <w:tab/>
        <w:t xml:space="preserve">pre-construction meetings to discuss Workforce Program requirements, </w:t>
        <w:tab/>
        <w:tab/>
        <w:tab/>
        <w:tab/>
        <w:t xml:space="preserve">monthly data collection and compliance reviews, late submittal notices to </w:t>
        <w:tab/>
        <w:tab/>
        <w:tab/>
        <w:tab/>
        <w:t xml:space="preserve">contractors, site visits, and timely notification to TriMet staff of </w:t>
        <w:tab/>
        <w:tab/>
        <w:tab/>
        <w:tab/>
        <w:tab/>
        <w:t>compliance issues for the Proje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 xml:space="preserve">Provide to TriMet a monthly monitoring report on the Project in the </w:t>
        <w:tab/>
        <w:tab/>
        <w:tab/>
        <w:tab/>
        <w:t xml:space="preserve">format used by the City, listing hours for apprentices and all race and </w:t>
        <w:tab/>
        <w:tab/>
        <w:tab/>
        <w:tab/>
        <w:t xml:space="preserve">gender groups, for the prime contractors and all subcontractors with </w:t>
        <w:tab/>
        <w:tab/>
        <w:tab/>
        <w:tab/>
        <w:t>subcontracts of $100,000 or m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 xml:space="preserve">Provide to TriMet and its prime contractors and subcontractors training on </w:t>
        <w:tab/>
        <w:tab/>
        <w:tab/>
        <w:t>the Workforce Program, including electronic submitta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TriMet wil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  <w:tab/>
        <w:t xml:space="preserve">Require all prime contractors to mandate subcontractors with subcontracts </w:t>
        <w:tab/>
        <w:tab/>
        <w:tab/>
        <w:tab/>
        <w:t xml:space="preserve">of $100,000 or more, at all tiers, to comply with the Workforce Program </w:t>
        <w:tab/>
        <w:tab/>
        <w:tab/>
        <w:tab/>
        <w:t xml:space="preserve">by including these requirements in contract specifications, and similar </w:t>
        <w:tab/>
        <w:tab/>
        <w:tab/>
        <w:tab/>
        <w:t>documents related to TriMet work on this Proje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 xml:space="preserve">Cooperate with the Bureau to implement the Workforce Program for </w:t>
        <w:tab/>
        <w:tab/>
        <w:tab/>
        <w:tab/>
        <w:t xml:space="preserve">TriMet by instructing its project managers and prime contractors’ staffs </w:t>
        <w:tab/>
        <w:tab/>
        <w:tab/>
        <w:tab/>
        <w:t xml:space="preserve">to coordinate their efforts with Bureau staff, reviewing workforce related </w:t>
        <w:tab/>
        <w:tab/>
        <w:tab/>
        <w:tab/>
        <w:t xml:space="preserve">documents for inclusion of Program requirements, forwarding appropriate </w:t>
        <w:tab/>
        <w:tab/>
        <w:tab/>
        <w:tab/>
        <w:t xml:space="preserve">documents to the Bureau, and taking enforcement actions against </w:t>
        <w:tab/>
        <w:tab/>
        <w:tab/>
        <w:tab/>
        <w:tab/>
        <w:t>contractors, as nee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Provide a contact to coordinate the Workforce Program with City staf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IGA shall be in full force and effect from January 1, 2007 through June 30, 2007. </w:t>
        <w:tab/>
        <w:t xml:space="preserve">At that time, it is anticipated that TriMet will assume direct responsibility for the duties </w:t>
        <w:tab/>
        <w:t xml:space="preserve">that the City will perform for TriMet pursuant to this Agreement.   However, in the event </w:t>
        <w:tab/>
        <w:t xml:space="preserve">that TriMet requires more time to assume these duties, the Director of the City of </w:t>
        <w:tab/>
        <w:t xml:space="preserve">Portland Bureau of Purchases is authorized to extend this Agreement for an additional six </w:t>
        <w:tab/>
        <w:t xml:space="preserve">months.  In that event, the City will continue to perform the same or similar duties for </w:t>
        <w:tab/>
        <w:t xml:space="preserve">TriMet on a month-to-month basis without further City Council approv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RLY TERMIN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ither party may terminate this agreement by giving thirty (30) days written notice.  In </w:t>
        <w:tab/>
        <w:t xml:space="preserve">the event of termination, the Bureau shall be entitled to payment for work performed </w:t>
        <w:tab/>
        <w:t xml:space="preserve">prior to the termination date if such work was performed in accordance with the </w:t>
        <w:tab/>
        <w:t xml:space="preserve">Agreement.  In the event of a termination, the Bureau shall refund to TriMet any </w:t>
        <w:tab/>
        <w:t xml:space="preserve">remaining share of the lump sum payment provided by TriMet at the beginning of the </w:t>
        <w:tab/>
        <w:t>Agreement. TriMet shall not be liable for indirect or consequential damag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HERENCE TO LA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arties shall comply with all federal, state and local laws and ordinances applicable </w:t>
        <w:tab/>
        <w:t xml:space="preserve">to their own employees, including all applicable employment laws, regulations and </w:t>
        <w:tab/>
        <w:t>administrative rules established pursuant to those law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DEMNIFIC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 the extent permitted by Oregon law, and in accordance with the provisions of the </w:t>
        <w:tab/>
        <w:t xml:space="preserve">Oregon Tort Claims Act, ORS 30.260 through 30.030, including the limits of liability for </w:t>
        <w:tab/>
        <w:t xml:space="preserve">public bodies set forth therein, TriMet shall defend, save, and hold harmless the City, and </w:t>
        <w:tab/>
        <w:t xml:space="preserve">its officers, agents, and employees, from all claims, suits, or actions arising out of the </w:t>
        <w:tab/>
        <w:t xml:space="preserve">negligent acts, errors, or omissions of TriMet and its agents or employees in performance </w:t>
        <w:tab/>
        <w:t xml:space="preserve">of their duties under this agreement; and the City shall defend, save and hold harmless </w:t>
        <w:tab/>
        <w:t xml:space="preserve">TriMet, and its officers agents and employees, from all claims, suits or actions arising out </w:t>
        <w:tab/>
        <w:t xml:space="preserve">of the negligent acts, errors or omissions of the City and its agents or employees in </w:t>
        <w:tab/>
        <w:t>performance of their duties under this agre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AC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dividuals identified below are the designated contacts for the coordination of this </w:t>
        <w:tab/>
        <w:t xml:space="preserve">Agreement, unless another individual is designated by written notice to the other party.  </w:t>
        <w:tab/>
        <w:t>Notice and communications provided for under this Agreement shall be addressed to t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following individuals: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toTriMet:</w:t>
        <w:tab/>
        <w:t>Bruce Watts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r. Director of Diversity and Transit Equity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riMet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710 NE Holladay Street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Portland, OR 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to the City:</w:t>
        <w:tab/>
        <w:tab/>
        <w:tab/>
        <w:t>Loretta Young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ntractor Development Supervisor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ity of Portland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1120 SW Fifth Avenue, Suite 750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rtland, OR  97204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OVERNING LA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Agreement is entered into within the State of Oregon and governed by Oregon law, </w:t>
        <w:tab/>
        <w:t xml:space="preserve">and shall be deemed to incorporate by reference all requirements for public contracts as </w:t>
        <w:tab/>
        <w:t>may be required by those law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VERABIL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f any provision of this Agreement is found to be illegal or unenforceable, this Contract </w:t>
        <w:tab/>
        <w:t xml:space="preserve">nevertheless shall remain in full force and the offending provision shall be stricken.  All </w:t>
        <w:tab/>
        <w:t xml:space="preserve">provisions concerning indemnity survive the termination of this Agreement for any caus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WNERSHIP OF WORK AND DOCU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l work performed by the City under this Agreement shall be considered work made for </w:t>
        <w:tab/>
        <w:t xml:space="preserve">hire and shall be the property of TriMet. TriMet shall own any and all data, documents, </w:t>
        <w:tab/>
        <w:t xml:space="preserve">plans, copyrights, specifications, working papers and any other materials the City </w:t>
        <w:tab/>
        <w:t xml:space="preserve">produces or collects in connection with this Agreement.  On completion or termination of </w:t>
        <w:tab/>
        <w:t>the Agreement, or upon TriMet’s request, the City shall deliver these materials to TriM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IRE AGRE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Agreement sets forth the entire agreement between the parties hereto and replaces or </w:t>
        <w:tab/>
        <w:t xml:space="preserve">supercedes all prior discussions or agreements between the parties related to the same </w:t>
        <w:tab/>
        <w:t xml:space="preserve">subject matter.  The parties agree that any modification to this Agreement must be mutual </w:t>
        <w:tab/>
        <w:t>and in wri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ITNESS WHEREOF, TriMet and the City have executed this Agreement as of the date and year first above writ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-COUNTY METROPOLITAN</w:t>
        <w:tab/>
        <w:tab/>
        <w:tab/>
        <w:t>CITY OF PORT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TION DISTRI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OREG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l McFarlane, Executive Director</w:t>
        <w:tab/>
        <w:tab/>
        <w:tab/>
        <w:t>Mayor Tom Po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Dat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Gary Blackmer, Audi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at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AS TO FORM:</w:t>
        <w:tab/>
        <w:tab/>
        <w:tab/>
        <w:tab/>
        <w:t>APPROVED AS TO FOR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ity Attorney</w:t>
        <w:tab/>
        <w:tab/>
        <w:tab/>
        <w:tab/>
        <w:tab/>
        <w:tab/>
        <w:t>TriMet Legal Department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432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Times New Roman" w:ascii="Times New Roman" w:hAnsi="Times New Roman"/>
        <w:sz w:val="20"/>
      </w:rPr>
      <w:t xml:space="preserve">-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  <w:tab w:val="left" w:pos="1980" w:leader="none"/>
      </w:tabs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980" w:leader="none"/>
      </w:tabs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  <w:tab w:val="left" w:pos="1980" w:leader="none"/>
        <w:tab w:val="left" w:pos="2700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left="19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980" w:leader="none"/>
      </w:tabs>
      <w:ind w:left="27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1980" w:leader="none"/>
        <w:tab w:val="left" w:pos="2700" w:leader="none"/>
        <w:tab w:val="left" w:pos="3300" w:leader="none"/>
      </w:tabs>
      <w:ind w:left="3300" w:hanging="60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2:04:00Z</dcterms:created>
  <dc:creator>PULO</dc:creator>
  <dc:description/>
  <cp:keywords/>
  <dc:language>en-US</dc:language>
  <cp:lastModifiedBy> </cp:lastModifiedBy>
  <cp:lastPrinted>2006-12-18T12:12:00Z</cp:lastPrinted>
  <dcterms:modified xsi:type="dcterms:W3CDTF">2007-03-12T20:48:00Z</dcterms:modified>
  <cp:revision>37</cp:revision>
  <dc:subject/>
  <dc:title>CITY OF PORTLAND AND TRI-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yjQjm0EOGgI/BQY11S+hqV4D+/r8rrTh7Jvte6w1icL3gSa4sIaO1Q==</vt:lpwstr>
  </property>
  <property fmtid="{D5CDD505-2E9C-101B-9397-08002B2CF9AE}" pid="3" name="MAIL_MSG_ID1">
    <vt:lpwstr>gFAAvvm1OVlBaXG0qstxVGo3KmMWrrn376LC/AgZPr5hVOllkrssy3bRhSEVx9S+1RcRv3w0PmixJwR+
24iyKMXJANlwd4P52pc9uV8+qt67YD1tLXuL2LShLxLRUoC/BL9eTE9joygudih+24iyKMXJANlw
d4P52pc9uV8+qt67YD1tLXuL2LShL0S2iYdKZHTcezU7XjRiyG+FKiymgcxeMFMwM5Yo8d6Xcll0
RIPx1ogZlCwLHpo13</vt:lpwstr>
  </property>
  <property fmtid="{D5CDD505-2E9C-101B-9397-08002B2CF9AE}" pid="4" name="MAIL_MSG_ID2">
    <vt:lpwstr>YABJofPpPjxO981DK13i6cMyNmI/4oYm2tNhp8IT/b8gCK9vSDz4S3hD26b
i1Fj2NdEZpYbEM70TobrdFX3V1lGfQIcDKUpFg==</vt:lpwstr>
  </property>
  <property fmtid="{D5CDD505-2E9C-101B-9397-08002B2CF9AE}" pid="5" name="RESPONSE_SENDER_NAME">
    <vt:lpwstr>ABAAMV6B7YzPbaIuRA+v8J/VJGeFb251mpz0f8Un36S/1bOP+WbfQKLL7ioEq/huP8A0</vt:lpwstr>
  </property>
  <property fmtid="{D5CDD505-2E9C-101B-9397-08002B2CF9AE}" pid="6" name="_AdHocReviewCycleID">
    <vt:r8>919275697</vt:r8>
  </property>
  <property fmtid="{D5CDD505-2E9C-101B-9397-08002B2CF9AE}" pid="7" name="_AuthorEmail">
    <vt:lpwstr>loryoung@ci.portland.or.us</vt:lpwstr>
  </property>
  <property fmtid="{D5CDD505-2E9C-101B-9397-08002B2CF9AE}" pid="8" name="_AuthorEmailDisplayName">
    <vt:lpwstr>Young, Loretta (Purchasing)</vt:lpwstr>
  </property>
  <property fmtid="{D5CDD505-2E9C-101B-9397-08002B2CF9AE}" pid="9" name="_EmailSubject">
    <vt:lpwstr>Tri-Met IGA ordinance 2006.doc</vt:lpwstr>
  </property>
  <property fmtid="{D5CDD505-2E9C-101B-9397-08002B2CF9AE}" pid="10" name="_ReviewingToolsShownOnce">
    <vt:lpwstr/>
  </property>
</Properties>
</file>