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  <w:sz w:val="24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 180700</w:t>
      </w:r>
    </w:p>
    <w:p>
      <w:pPr>
        <w:pStyle w:val="Normal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Authorize contract with Orrick, Herrington &amp; Sutcliffe LLP for bond counsel services (Ordinan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Section 1.</w:t>
        <w:tab/>
        <w:t>The Council finds: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sz w:val="24"/>
        </w:rPr>
        <w:t>Bond counsel services are required by the City for issuance of general fund-backed obligations, revenue bonds and notes, housing revenue bonds and notes, tax increment bonds and notes, special assessment bonds and notes, and for other services related to its debt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sz w:val="24"/>
        </w:rPr>
      </w:pPr>
      <w:r>
        <w:rPr>
          <w:sz w:val="24"/>
        </w:rPr>
        <w:t>A selection committee comprised of City staff in various bureaus and an outside party reviewed and ranked proposals from four responding firms in accordance with Section 5.68 of the City Co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sz w:val="24"/>
        </w:rPr>
        <w:t>Orrick, Herrington &amp; Sutcliffe LLP was selected to provide supplementary bond counsel services for work associated with the City’s debt program as nee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sz w:val="24"/>
        </w:rPr>
        <w:t>Sufficient appropriation resides in the Office of Management and Finance’s Debt Management program and/or in the bureaus and agencies that issue debt and are provided services by the bond counsel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Mayor and Auditor are hereby authorized to enter into a contract with Orrick, Herrington &amp; Sutcliffe, attached hereto as Exhibit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Mayor and Auditor are hereby authorized to draw and deliver checks payable to Orrick, Herrington &amp; Sutcliffe in an amount not to exceed $200,000 during the life of the contr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Section 2.</w:t>
        <w:tab/>
        <w:t>The Council declares that an emergency exists in order that bond counsel services may proceed without delay; therefore this ordinance shall be in full force and effect from and after its passage by the Council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7200" w:leader="none"/>
        </w:tabs>
        <w:ind w:left="1080" w:hanging="1080"/>
        <w:rPr>
          <w:sz w:val="24"/>
        </w:rPr>
      </w:pPr>
      <w:r>
        <w:rPr>
          <w:sz w:val="24"/>
        </w:rPr>
        <w:t>Passed by the Council,</w:t>
      </w:r>
      <w:r>
        <w:rPr>
          <w:rFonts w:cs="Courier New" w:ascii="Courier New" w:hAnsi="Courier New"/>
          <w:sz w:val="24"/>
          <w:szCs w:val="24"/>
        </w:rPr>
        <w:t xml:space="preserve"> January 3, 2007</w:t>
      </w:r>
      <w:r>
        <w:rPr>
          <w:sz w:val="24"/>
        </w:rPr>
        <w:tab/>
      </w:r>
      <w:r>
        <w:rPr>
          <w:b/>
          <w:sz w:val="24"/>
        </w:rPr>
        <w:t>Gary Blackmer</w:t>
      </w:r>
    </w:p>
    <w:p>
      <w:pPr>
        <w:pStyle w:val="Normal"/>
        <w:tabs>
          <w:tab w:val="clear" w:pos="720"/>
          <w:tab w:val="left" w:pos="1080" w:leader="none"/>
          <w:tab w:val="center" w:pos="720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Auditor of the City of Portland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Mayor Tom Potter</w:t>
      </w:r>
    </w:p>
    <w:p>
      <w:pPr>
        <w:pStyle w:val="Normal"/>
        <w:keepNext w:val="true"/>
        <w:keepLines/>
        <w:jc w:val="both"/>
        <w:rPr/>
      </w:pPr>
      <w:r>
        <w:rPr>
          <w:sz w:val="24"/>
        </w:rPr>
        <w:t>Office of Management and Finance</w:t>
        <w:tab/>
        <w:tab/>
        <w:tab/>
        <w:tab/>
        <w:t xml:space="preserve">By: </w:t>
      </w:r>
      <w:r>
        <w:rPr>
          <w:rFonts w:cs="Courier New" w:ascii="Courier New" w:hAnsi="Courier New"/>
          <w:sz w:val="24"/>
          <w:szCs w:val="24"/>
        </w:rPr>
        <w:t>/s/Susan Parson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</w:rPr>
        <w:t>KLR:JS:EJ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4"/>
        </w:rPr>
        <w:t>December 18, 2006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11-2007</w:t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80700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ADAM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POTT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0510">
    <w:name w:val="Body Text 0.5 10"/>
    <w:basedOn w:val="Normal"/>
    <w:qFormat/>
    <w:pPr>
      <w:tabs>
        <w:tab w:val="clear" w:pos="720"/>
        <w:tab w:val="left" w:pos="0" w:leader="none"/>
      </w:tabs>
      <w:spacing w:before="0" w:after="24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10:00Z</dcterms:created>
  <dc:creator>Patti Tigue</dc:creator>
  <dc:description/>
  <cp:keywords/>
  <dc:language>en-US</dc:language>
  <cp:lastModifiedBy> </cp:lastModifiedBy>
  <cp:lastPrinted>2000-12-11T15:33:00Z</cp:lastPrinted>
  <dcterms:modified xsi:type="dcterms:W3CDTF">2007-03-12T20:48:00Z</dcterms:modified>
  <cp:revision>6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019708</vt:r8>
  </property>
  <property fmtid="{D5CDD505-2E9C-101B-9397-08002B2CF9AE}" pid="3" name="_AuthorEmail">
    <vt:lpwstr>ptigue@ci.portland.or.us</vt:lpwstr>
  </property>
  <property fmtid="{D5CDD505-2E9C-101B-9397-08002B2CF9AE}" pid="4" name="_AuthorEmailDisplayName">
    <vt:lpwstr>Tigue, Patricia</vt:lpwstr>
  </property>
  <property fmtid="{D5CDD505-2E9C-101B-9397-08002B2CF9AE}" pid="5" name="_EmailSubject">
    <vt:lpwstr>*Authorize contract with Orrick, Herrington &amp; Sutcliffe LLP for bond counsel services (Ordinance)</vt:lpwstr>
  </property>
  <property fmtid="{D5CDD505-2E9C-101B-9397-08002B2CF9AE}" pid="6" name="_ReviewingToolsShownOnce">
    <vt:lpwstr/>
  </property>
</Properties>
</file>