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University of Portlan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Attn Roy Heynderickx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5000 N Willamette Blv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Portland OR 9720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Triangle Park LLC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Attn Jay Zidell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3121 SW Moody Av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Portland OR 9723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hristen Whit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Ball Janik LLP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01 SW Main St Suite 110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Portland OR 9720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Dunn Carney Allen Higgins &amp; Tongue LLP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Attn Carolyn L Larson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851 SW 6</w:t>
            </w:r>
            <w:r>
              <w:rPr>
                <w:vertAlign w:val="superscript"/>
              </w:rPr>
              <w:t>th</w:t>
            </w:r>
            <w:r>
              <w:rPr/>
              <w:t xml:space="preserve"> Ave Suite 150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Portland OR 97204-135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David Devin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4770 N Harvard St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Portland OR 9720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Francie Royc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NP Greenway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854 NW Aspen Av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Portland OR 97210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University Park Neighborhood Association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Attn Brian Oylear-Land Use Chai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5428 N Bowdoin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Portland OR 9720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Oregon Dept of Transportation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ail Division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Attn Glen Kirkpatrick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555 13</w:t>
            </w:r>
            <w:r>
              <w:rPr>
                <w:vertAlign w:val="superscript"/>
              </w:rPr>
              <w:t>th</w:t>
            </w:r>
            <w:r>
              <w:rPr/>
              <w:t xml:space="preserve"> St NE Suite 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Salem OR 97301-417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 06-132925 CP ZC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er Mailed: 01/03/07 KML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05:00Z</dcterms:created>
  <dc:creator>Karla Moore-Love</dc:creator>
  <dc:description/>
  <cp:keywords/>
  <dc:language>en-US</dc:language>
  <cp:lastModifiedBy> </cp:lastModifiedBy>
  <cp:lastPrinted>2007-01-03T15:09:00Z</cp:lastPrinted>
  <dcterms:modified xsi:type="dcterms:W3CDTF">2007-03-12T20:49:00Z</dcterms:modified>
  <cp:revision>4</cp:revision>
  <dc:subject/>
  <dc:title>University of Portland</dc:title>
</cp:coreProperties>
</file>