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0877636"/>
      <w:bookmarkEnd w:id="0"/>
      <w:r>
        <w:rPr/>
        <w:object w:dxaOrig="14361" w:dyaOrig="9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05pt;height:490.05pt" filled="f" o:ole="">
            <v:imagedata r:id="rId3" o:title=""/>
          </v:shape>
          <o:OLEObject Type="Embed" ProgID="" ShapeID="ole_rId2" DrawAspect="Content" ObjectID="_21434920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206240</wp:posOffset>
                </wp:positionV>
                <wp:extent cx="914400" cy="4572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IDE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IDE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CURB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W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 xml:space="preserve">CURB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W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4231640</wp:posOffset>
                </wp:positionV>
                <wp:extent cx="126301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VEL L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6pt;mso-wrap-distance-left:9.05pt;mso-wrap-distance-right:9.05pt;mso-wrap-distance-top:0pt;mso-wrap-distance-bottom:0pt;margin-top:333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VEL 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68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CURB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LA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CURB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PLA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6640</wp:posOffset>
                </wp:positionH>
                <wp:positionV relativeFrom="paragraph">
                  <wp:posOffset>4206240</wp:posOffset>
                </wp:positionV>
                <wp:extent cx="914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IDE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.2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IDE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30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0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eastAsia="Arial;Arial" w:cs="Arial;Arial" w:ascii="Arial;Arial" w:hAnsi="Arial;Aria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</w:rPr>
                        <w:t>30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4937760</wp:posOffset>
                </wp:positionV>
                <wp:extent cx="192024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RIGHT-OF-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0’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388.8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RIGHT-OF-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50’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5394960</wp:posOffset>
                </wp:positionV>
                <wp:extent cx="6217920" cy="822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CAL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NORTH WINCHELL STREET LOCAL IMPROVEMENT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4.8pt;mso-wrap-distance-left:9.05pt;mso-wrap-distance-right:9.05pt;mso-wrap-distance-top:0pt;mso-wrap-distance-bottom:0pt;margin-top:424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CAL SECTION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NORTH WINCHELL STREET LOCAL IMPROVE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11/15/06 (not to scale)</w:t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EXHIBIT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33:00Z</dcterms:created>
  <dc:creator>BTE675</dc:creator>
  <dc:description/>
  <cp:keywords/>
  <dc:language>en-US</dc:language>
  <cp:lastModifiedBy> </cp:lastModifiedBy>
  <cp:lastPrinted>2006-11-15T16:35:00Z</cp:lastPrinted>
  <dcterms:modified xsi:type="dcterms:W3CDTF">2007-03-12T16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059937</vt:r8>
  </property>
  <property fmtid="{D5CDD505-2E9C-101B-9397-08002B2CF9AE}" pid="3" name="_AuthorEmail">
    <vt:lpwstr>Andrew.Aebi@pdxtrans.org</vt:lpwstr>
  </property>
  <property fmtid="{D5CDD505-2E9C-101B-9397-08002B2CF9AE}" pid="4" name="_AuthorEmailDisplayName">
    <vt:lpwstr>Aebi, Andrew</vt:lpwstr>
  </property>
  <property fmtid="{D5CDD505-2E9C-101B-9397-08002B2CF9AE}" pid="5" name="_EmailSubject">
    <vt:lpwstr>North Winchell Street LID Formation Ordinance for Council Consideration on 12/06/06 Regular Agenda</vt:lpwstr>
  </property>
  <property fmtid="{D5CDD505-2E9C-101B-9397-08002B2CF9AE}" pid="6" name="_ReviewingToolsShownOnce">
    <vt:lpwstr/>
  </property>
</Properties>
</file>