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and 174891, effective September 13,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1999 Edition, as published by the International Code Council as the International Mechanical Code, 1998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and 174902, effective September 13, 2000.)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cp:lastPrinted>2001-01-03T16:24:00Z</cp:lastPrinted>
  <dcterms:modified xsi:type="dcterms:W3CDTF">2001-04-25T22:30:00Z</dcterms:modified>
  <cp:revision>25</cp:revision>
  <dc:subject/>
  <dc:title>Chapter 27</dc:title>
</cp:coreProperties>
</file>