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inance Nos. 141009, 142519, 162108, and 175347, effective February 2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domestic partner, spouse, parent, grandparent, grandparents-in-law, child, daughter-in-law, son-in-law, grandchild, stepchild, step-brother, step-sister, step-parents, step-grandparents, sister, brother, sister</w:t>
        <w:noBreakHyphen/>
        <w:t>in</w:t>
        <w:noBreakHyphen/>
        <w:t>law, brother</w:t>
        <w:noBreakHyphen/>
        <w:t>in</w:t>
        <w:noBreakHyphen/>
        <w:t>law, mother</w:t>
        <w:noBreakHyphen/>
        <w:t>in</w:t>
        <w:noBreakHyphen/>
        <w:t>law, father</w:t>
        <w:noBreakHyphen/>
        <w:t>in</w:t>
        <w:noBreakHyphen/>
        <w:t>law and equivalent relatives of an employee with a domestic partner.  With the approval of the Bureau Director, an additional 2 days leave with no deduction in pay may be allowed for necessary funeral travel time.  Under exceptional circumstances leave for death may be granted by the Bureau Director (or his/her designee) upon the death of a person other than those identifi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inance Nos.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r>
        <w:br w:type="page"/>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inance Nos. 134614 and 155957;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inance Nos. 143298 and 169322, effective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inance Nos. 143298 and 169322, effective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inance No. 138280,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inance No. 138280,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w:t>
      </w:r>
      <w:r>
        <w:br w:type="page"/>
      </w:r>
    </w:p>
    <w:p>
      <w:pPr>
        <w:pStyle w:val="Normal"/>
        <w:tabs>
          <w:tab w:val="clear" w:pos="720"/>
          <w:tab w:val="left" w:pos="-1440" w:leader="none"/>
        </w:tabs>
        <w:ind w:left="1440" w:hanging="0"/>
        <w:jc w:val="both"/>
        <w:rPr/>
      </w:pPr>
      <w:r>
        <w:rPr/>
        <w:t>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inance No. 134614,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Substituted by Ordinance No.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inance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inance No. 150192;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inance No. 162108, amended by 170773, effective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inance Nos.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w:t>
      </w:r>
      <w:r>
        <w:br w:type="page"/>
      </w:r>
    </w:p>
    <w:p>
      <w:pPr>
        <w:pStyle w:val="Normal"/>
        <w:tabs>
          <w:tab w:val="clear" w:pos="720"/>
          <w:tab w:val="left" w:pos="-1440" w:leader="none"/>
        </w:tabs>
        <w:ind w:left="1440" w:hanging="0"/>
        <w:jc w:val="both"/>
        <w:rPr/>
      </w:pPr>
      <w:r>
        <w:rPr/>
        <w:t>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r>
        <w:br w:type="page"/>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inance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inance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r>
        <w:br w:type="page"/>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tab/>
        <w:t>(Amended by Ordinance No. 157339, effective May l5, l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inance Nos.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inance No. 144490; amended by 144754;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inance No. 134981,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r>
        <w:br w:type="page"/>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inance No. 135975; amended by 13767,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inance No. 13494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r>
        <w:br w:type="page"/>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inance Nos. 146931 and 149027; effective January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r>
        <w:br w:type="page"/>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inance No. 160238, effective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inance No. 142731; effective October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inance No. 142731, effective October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r>
        <w:br w:type="page"/>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w:t>
      </w:r>
      <w:r>
        <w:br w:type="page"/>
      </w:r>
    </w:p>
    <w:p>
      <w:pPr>
        <w:pStyle w:val="Normal"/>
        <w:tabs>
          <w:tab w:val="clear" w:pos="720"/>
          <w:tab w:val="left" w:pos="-1440" w:leader="none"/>
        </w:tabs>
        <w:ind w:left="1440" w:hanging="0"/>
        <w:jc w:val="both"/>
        <w:rPr/>
      </w:pPr>
      <w:r>
        <w:rPr/>
        <w:t>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r>
        <w:br w:type="page"/>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r>
        <w:br w:type="page"/>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61529, effective January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t>“Employee”</w:t>
      </w:r>
      <w:r>
        <w:rPr/>
        <w:t xml:space="preserve"> means an elected official of the City, a full-time City Employee who occupies a permanently budgeted position; job-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2001-04-16T13:23:00Z</cp:lastPrinted>
  <dcterms:modified xsi:type="dcterms:W3CDTF">2001-04-27T20:53:00Z</dcterms:modified>
  <cp:revision>30</cp:revision>
  <dc:subject/>
  <dc:title>Chapter 4</dc:title>
</cp:coreProperties>
</file>