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and 174265, effective April 21, 2000.)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Sectionbodytext"/>
        <w:rPr/>
      </w:pPr>
      <w:r>
        <w:rPr/>
        <w:t>(Replaced by Ordinance No. 173248; amended by Ordinance No. 174225, effective March 8, 2000.)</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 as provided under PCC 3.30.070;</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as provided under PCC 3.30.070.  </w:t>
      </w:r>
    </w:p>
    <w:p>
      <w:pPr>
        <w:pStyle w:val="Sectionoutlinea1"/>
        <w:rPr>
          <w:b w:val="false"/>
          <w:b w:val="false"/>
        </w:rPr>
      </w:pPr>
      <w:r>
        <w:rPr>
          <w:b w:val="false"/>
        </w:rPr>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as provided under PCC 3.30.070;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r>
        <w:br w:type="page"/>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r>
        <w:br w:type="page"/>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effective April 21, 2000.)</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not in the possession of any person. A copy of the demolition warrant shall be conspicuously posted on the property. Upon posting of the warrant, the Director shall cause a copy of the Demolition Warrant to be mailed to the owner, at the owner’s address as recorded in the county assessment and taxation records for the property.</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r>
        <w:br w:type="page"/>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4:00Z</dcterms:created>
  <dc:creator>Ted Barnhill</dc:creator>
  <dc:description/>
  <dc:language>en-US</dc:language>
  <cp:lastModifiedBy>Susan R. Francois</cp:lastModifiedBy>
  <cp:lastPrinted>2000-07-31T14:36:00Z</cp:lastPrinted>
  <dcterms:modified xsi:type="dcterms:W3CDTF">2000-11-09T21:43:00Z</dcterms:modified>
  <cp:revision>18</cp:revision>
  <dc:subject/>
  <dc:title>Chapter 29</dc:title>
</cp:coreProperties>
</file>