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It is the policy of the City of Portland to eliminate discrimination based on race, religion, color, sex, marital status, familial status, national origin, age, mental or physical disability, sexual orientation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The City Council finds that discrimination on the basis of sexual orientation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p>
    <w:p>
      <w:pPr>
        <w:pStyle w:val="SectionHeading"/>
        <w:rPr/>
      </w:pPr>
      <w:r>
        <w:rPr/>
        <w:t xml:space="preserve">23.01.03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Sexual Orientation”</w:t>
      </w:r>
      <w:r>
        <w:rPr/>
        <w:t xml:space="preserve"> - actual or supposed male or female homosexuality, heterosexuality or bisexuali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A written statement containing the reason or reasons therefor should be sent to the City Attorney’s Office, Room 315, 1220 SW 5th Avenue, Portland, Oregon 97204.  </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3.01.050  </w:t>
        <w:tab/>
        <w:t>Discrimination in Employment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p>
    <w:p>
      <w:pPr>
        <w:pStyle w:val="SectionHeading"/>
        <w:rPr/>
      </w:pPr>
      <w:r>
        <w:rPr/>
        <w:t>23.01.060</w:t>
        <w:tab/>
        <w:t>Discrimination in Selling, Renting, or Leasing Real Property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r>
        <w:br w:type="page"/>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40:00Z</dcterms:created>
  <dc:creator>Ted Barnhill</dc:creator>
  <dc:description/>
  <dc:language>en-US</dc:language>
  <cp:lastModifiedBy>Susan R. Francois</cp:lastModifiedBy>
  <cp:lastPrinted>1999-05-03T10:23:00Z</cp:lastPrinted>
  <dcterms:modified xsi:type="dcterms:W3CDTF">2000-11-09T21:24:00Z</dcterms:modified>
  <cp:revision>11</cp:revision>
  <dc:subject/>
  <dc:title>Chapter 23</dc:title>
</cp:coreProperties>
</file>